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1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1696A4A2050B1D643444C733A9D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696A4A2050B1D643444C733A9D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rqQ5Y+R5Yi25ZO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rrjmmIzmo67mupDlj5HliLblk4HmnInpmZDlhazlj7jvvIzmiJDnq4vkuo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5Lia5LuO5LqL5Y+R5Yi25ZOB55Sf5Lqn5ZKM6ZSA5ZSu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CI6LWE5LyB5Lia77yM5Zyw5aSE5YWo5Zu96aKH5YW36KeE5qih55qE5Lq65Y+R6Zu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6K645piM77yM5Lqk6YCa5L6/5Yip44CCPC9wPjxwPuWFrOWPuO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MOWkmuS6uu+8jOWFtuS4reeuoeeQhuS6uuWRmDUw5L2Z5Lq677yM5oqA5pyv6aqo5bm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q65ZGY6LaF6L+HODDkurrvvIzkuLvopoHnoJTliLblkozlvIDlj5HnlJ/kuq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ovlj7flkozop4TmoLznmoTlt6Xoibrlj5HmnaHjgIHmlZnkuaDlpLTjgIHlpLTlp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ZfnrYnvvIzlubTkuqflt6Xoibrlj5HmnaEyNjDkuIfmnaHjgIHmlZnkuaDlpLQxO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ktOWllzIw5LiH6aG277yM5Lqn5ZOB56eN57G76b2Q5YWo44CC5Lqn5ZOB6L+c6Z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pel5pys44CB6Iux5Zu944CB5rOV5Zu944CB6Z2e5rSy562J5Y2B5Yeg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77yM5bm25YWI5ZCO5Zyo576O5Zu95Y+K6Z2e5rSy5bC85pel5Yip5Lqa5b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G5YWs5Y+4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zNjM5OTMuaHRtbCI+aHR0cHM6Ly9kcWNtLm5ldC93ZW5hbi9zeWZ6cC0zNjM5O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696A4A2050B1D643444C733A9D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