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88BC3A35D0F4A7EF63F1831DC8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88BC3A35D0F4A7EF63F1831DC8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YGu6ZizU0lH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lue6qumBrumYs+aIkOeri+S6jjIwMDHlubTvvIzmmK/ku47kuovmi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a7pmLPnqpfppbDlt6XnqIvorr7orqHjgIHplIDllK7jgIHliLbkvZzlkozlronoo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oLlrrbjgILlhazlj7jlnKjljJfkuqzpobrkuYnmipXotYTlu7rmnIn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n7rlnLDvvIzpq5jlk4HotKjnmoTkuqflk4HjgIHlv6vmjbfnmoTkuqTotKf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ia/nmoTllK7lkI7mnI3liqHvvIznu5nlrqLmiLfnlZnkuIvkuobmt7HliLv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5YWs5Y+45oul5pyJ6ZuE5Y6a55qE5oqA5pyv5Yqb6YeP77yM5LiO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6YGu6Ziz57O757uf6YWN5aWX5LyB5Lia5a+G5YiH5ZCI5L2c77yM5LiN5pat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44CB5paw5oqA5pyv77yM5ruh6Laz5LiN5ZCM5bGC5qyh5raI6LS56IC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YWs5Y+46YWN5ZCI5bu6562R5biI6K6+6K6h44CB5Yi25L2c44CB5a6J6KOF5ZK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5u45bqU5a6M5oiQ5LqG6IGU5oOz6ZuG5Zui44CB56We5bee5pWw56CB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Yqz5Yqo5bGA44CB5YyX5Lqs5a6J6LSe5Yy76Zmi44CB5aSp5rSl56m65r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44CB6L+c5rSL5Zyw5Lqn44CB5L+d5Yip5aSn5Y6m6YWS5bqX44CB546v55CD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u95a625rW35rSL5bGA44CB5Lit5Zu955+z5rK5566h6YGT5bGA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/5bm/5Zy644CB5LiK5rW35L+d5Yip5bm/5Zy644CB5Zu95aWl5p2R6YWS5bqX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uG5Zui562J5bel56iL55qE6YGu6Ziz56qX6aWw6YWN5aWX44CC5YWs5Y+457uP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a6e6Le156ev57Sv5ZKM6Ieq5oiR5a6M5ZaE77yM6aG65Yip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iupOiv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p6eXNpZ2UtODIxNDE5Lmh0bWwiPmh0dHBzOi8vZHFjbS5uZXQvd2VuYW4v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Z2UtODIx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88BC3A35D0F4A7EF63F1831DC8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