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DB87EEBAE4AC6E6850A374842C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DB87EEBAE4AC6E6850A374842C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zaGnmkanku5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76O5Zu95pWw56CB6YWN5Lu255+l5ZCN5ZOB54mM77yM5LiT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15a2Q6K6+5aSH5ZKM55S15a2Q5ZGo6L655Lqn5ZOB77yM5LqOMjAwOOW5t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kp+mZhuW4guWcuu+8jOWFtuS/neaKpOWjs+S6p+WTgemih+WPl+asoui/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5Nb3NoaeS4gOebtOS7peadpemDve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eahOiuvuiuoeOAgeWNk+i2iueahOWTgei0qOWPiuWunueUqOeahOWKn+iDve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eyvuiHtOeahOeUteWtkOS6p+WTgeWPiumFjeS7tuOAgk1vc2hp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hheiwt+aIkOeri++8jE1vc2hp55qE54us5Yib6K6+6K6h5Zui6Zif77yM5Lu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44CB5piT55So44CB576O6KeC55qE5Lqn5ZOB5Li65bex5Lu777yM5Z2a5oyB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iU546v5L+d55qE5p2Q6LSo77yM5Z2a5oyB5ZOB6LSo55qE5ZCM5pe2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5546v5aKD5ZKM5Zyw55CD6LSf6LSj55qE5oCB5bqm77yM5Yib6YCg6IO95a6M576O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Ko55Sf5rS755qE5Lqn5ZOB44CCPC9wPjxwPk1vc2hp55qE5Lqn5ZOB5Y+v5Lul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5ZWG5Zy644CB6Zeo5bqX5om+5Yiw44CCTW9zaGnlhazlj7jkuo5TYW4g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c2Nv44CB5Y+w5YyX5Y+K5LiK5rW3562J5Zyw6K6+5pyJ5Yqe5YWs5a6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tb3NoaWxzLTI5Mjkz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1vc2hpbHMtMjkyO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DB87EEBAE4AC6E6850A374842C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