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75F57A90357FD79ABB998BD275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75F57A90357FD79ABB998BD275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K+65a625YW3U2lub2R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jlubTvvIzlm73lhoXnn6XlkI3nmoT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6YWS5bqX5a625YW35Yi26YCg5ZWG77yM5LiT5rOo546w5Luj5ZWG5Yqh5Yqe5YWs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a625YW35Yi26YCg44CB6JCl6ZSA5LqO5LiA5L2T55qE546w5Luj5YyW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PC9zdHJvbmc+PC9wPjxoMj7lk4HniYznroDku4s8L2gyPjxwPumRq+ivuuWutuWF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OTjlubTvvIzliY3ouqvkuLrlub/lt57luILpkavor7rlrp7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nu4/ov4flpJrlubTnmoTlj5HlsZXvvIzpkavor7rku6XlhbbpooblhYjnmoT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jgIHov4fnoaznmoTkuqflk4Hlk4HotKjjgIHkuKXosKjnmoTnsr7npZ7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n6XlkI3nmoTlip7lhazjgIHphZLlupflrrblhbflt6XnqIvnmoTkvJjnp4D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5YWs5Y+45bqn6JC95LqO5L2b5bGx5biC5LiJ5rC05Yy65aSn5aGY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rOo5YaM6LWE6YeRMS41MDY25Lq/5YWD77yM5oul5pyJ546w5Luj5YyW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C75Y2g5Zyw6Z2i56evMTMw5L2Z5Lqp77yM5bu6562R6Z2i56ev6LaF6L+H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5YWs5Y+45ZGY5bel5oC75pWw6L+RMTAwMOS6uu+8jOWFtuS4reS4r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S6uuWRmDYw5L2Z5Lq677yM5Lit57qn6IGM56ew5Lul5Y+K566h55CG5Lq65ZGY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jgII8L3A+PHA+6ZGr6K+65LiN5pat5byV6L+b5b635Zu944CB5pel5pys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5Sf5Lqn6K6+5aSH44CB6auY57Sg6LSo5Lq65omN5Lul5Y+K546w5Luj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Li65LqM55m+5aSa5a625LiK5biC5YWs5Y+45ZKM5LyB5Lia5o+Q5L6b5L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5ZKM5pyN5Yqh77yM6ZSA5ZSu572R57uc6KaG55uW5YWo5Zu944C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Lit5Lic5Y+K6YOo5YiG5qyn576O5biC5Zy644CCPC9wPjxwPumRq+ivuu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oeivuuaJgOiHs+OAgeW+t+ihjOWkqeS4i+KAneeahOe7j+iQpeeQhuW/te+8jOS7pe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Tgei0qOOAgeS4k+S4mueahOaKgOacr+OAgeWujOWWhOeahOacjeWKoee8lOmAo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iOS4gOS4quabtOeyvuiHtOeahOWKnuWFrOOAgeeUn+a0u+epuumXt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G5qanNpbm8tMjYxMzQ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5qanNpbm8tMjYxMzQ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75F57A90357FD79ABB998BD275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