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12261C7336F7C814A43436D1C9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2261C7336F7C814A43436D1C9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aOrTUFTV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oZXku5XlhL/nq6XnlKjlk4HmnInpmZDlhazlj7jvvIzmiJDnq4vkuo4xOTk5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m+eri+S6juaUuemdqeW8gOaUvuWJjeayv+eahOePoOS4ieinkuWcsOW4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boOWFrOWPuOaJqeWkp+inhOaooeS5lOi/geiHs+S4nOiOnua4hea6qu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OmdouenrzE1MDAw5aSa5bmz5pa557Gz77yM5YyF5ous5Y6C5oi/44CB5a6/6Ii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56+u55CD5Zy6562J5Yqe5YWs5Yy65LiO5aix5LmQ5Yy677yM5oC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cwMDDlpJrlubPmlrnnsbPjgII8L3A+PHA+5YWs5Y+45Lul55Sf5Lqn5am05YS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YS/5bqK5Y+K5ZGo6L655Lqn5ZOB5Li65Li777yM5YWr5bm05p2l5LiA5b+D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05YS/6L2m5Y+K5ZGo6L655Lqn5ZOB55qE56CU5Y+R5LiO55Sf5Lqn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T5Lia55qE55Sf5Lqn57q/77yM5oqA5pyv5Yqb6YeP6ZuE5Y6a77yM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ruh6Laz5LqG5bm/5aSn5raI6LS56ICF55qE6ZyA5rGC5bm25b6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6K6k5Y+v44CC5Lqn5ZOB6L+c6ZSA5pel5pys44CB6Z+p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6z5rSy562J5LiW55WM5aSa5Liq5Zu95a625ZKM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i0r+W9u0lTTzkwMDHvvJoyMDAw6LSo6YeP566h55CG5L2T57O777yM5pys552A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wseaYr+ehleS7leeahOi0o+S7uyLnmoTnkIblv7XvvIzliqDlvL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mipXlhaXvvIzmj5DljYfnrqHnkIbmsLTlubPvvIzpmY3kvY7miJD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kuJrliqHpoobln5/jgIHmj5DljYfkuJrliqHlsYLmrKHvvIz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lo67lpKfjgII8L3A+PHA+5YWs5Y+4546w5pyJ5bmy6YOo6IGM5bel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om557uP6aqM5Liw5a+M77yM6LSo6YeP5oSP6K+G6auY77yM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ZKM5aSa5bm056ul6L2m55Sf5Lqn57uP6aqM55qE5LiT5Lia5oqA5pyv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5YWs5Y+45Zyo5L+d6Zqc6auY5ZOB6LSo5Lqn5ZOB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O5Zui6Zif55qE5Z+55YW777yM5rOo6YeN5Lq65oCn5YyW55qE566h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21hc3Rlci0xOTQw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21hc3Rlci0xOTQw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2261C7336F7C814A43436D1C9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