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4723B377582BB0C4AABBF87A3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4723B377582BB0C4AABBF87A3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d5pifWkhJW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rS75oCn54Kt6KGM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uG5rS75oCn54Kt56CU5Y+R44CB55Sf5Lqn44CB6ZSA5ZSu5LiA5L2T5YyW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iK5biC5LyB5Lia77yM5Li76KaB5pyJ5pyo6LSo57KJ54q25rS75oCn54KtL+eF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l+eykua0u+aAp+eCrS/mnpzlo7PpopfnspLmtLvmgKfngq3nrYnkuqflk4HvvIzlh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KjotKjnsonnirbmtLvmgKfngq0v5YyW5bel5LiT55So5rS75oCn54Kt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aF5Lqr5Y+X55ub6Kq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7uuecgeiKneaYn+eCreS4muiCoeS7veaciemZkOWFrOWPuOWIm+W7uuS6jjIwMDH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XvvIzmmK/kuIDlrrbpm4bmtLvmgKfngq3noJTliLbjgI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u7zlkIjmgKfkvIHkuJrjgILlhazlj7jkvY3kuo7lu7rn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47lhbPmnKjopb/mnpfvvIzlhazlj7jkuo4yMDEy5bm0NuaciDI55pel5a6M5oiQ6IK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DfmnIgxM+aXpeWcqOaWsOS4ieadv+aMgueJjOS4iuW4gu+8jOWFrOWP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iKneaYn+eCreS4muKAne+8jOiCoeelqOS7o+eggeS4ujgzMjc0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KnnlKjlvZPlnLDnq7nmnKjliqDlt6XliankvZnniankuLrljp/mlpnnlJ/kuq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onnirbmtLvmgKfngq3vvIznlJ/kuqfmioDmnK/lkozoo4XlpIflsZ7lm73lhoX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lhazlj7jlt7Llj5blvpflhajlm73lt6XkuJrkuqflk4H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lj4rppa7nlKjmsLTljavnlJ/lronlhajkuqflk4HljavnlJ/orrjlj6/mibn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msaHmn5Pnianorrjlj6/or4HjgIHoja/nlKjmtLvmgKfngq3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rnlpKrmtIHpo5/orqTor4HvvIhLT1NIRVIgQ0VSVElGSUNBVEXvvInjgIH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orqTor4HvvIhIQUxB77yJ44CB5Lit5Y2O5Lq65rCR5YWx5ZKM5Zu95rW35YW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n54mp5pS25Y+R6LSn5Lq65oql5YWz5rOo5YaM55m76K6w6K+B562J55Sf5Lq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5oCn5YeG5YWl6K6k6K+B77yM5oul5pyJ6Ieq5Li76L+b5Ye65Y+j57uP6JC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LqG5Zu96ZmF6LSo6YeP566h55CG5L2T57O7SVNPID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6h55CG5L2T57O7SVNPIDE0MDAx77yaMjAwNOWSjO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09IU0FBIDE4MDAx77yaMjAwN+eahO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1MjAw5LiH5YWD77yM5oiq5q2iMjAxNeW5tOW6leWFrOWPuOaAu+i1hO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NTAzLjc35LiH5YWD77yM5YeA6LWE5LqnMTg2NDYuMjnkuIflhYPvvIzogYzlt6U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DpnaLnp681MDDkuqnjgILlhazlj7joh6rmiJDnq4vku6XmnaX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gJznp5HmioDliJvmlrDigJ3kuYvot6/vvIzorr7lpIfkuI3mlq3liJvmlrDjgIH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jgILnu4/ov4fljYHlpJrlubTnmoTliqrlipvvvIznm67liY3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Liq6L2m6Ze0NOe7hOi9rOeqkeeUn+S6p+e6v+OAgTLnu4Tnsr7liLbnlJ/kuqfnur/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aN55Sf5bel6Im655Sf5Lqn57q/5ZKMMee7hOiNr+eUqOeCrUdNUOeUn+S6p+e6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n+S6p+e6v+Wdh+mHh+eUqOWbveWGheWkluWFiOi/m+eahOiKguiDveOAgeWHj+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Al+aWsOaKgOacr++8jOacieaViOiKgue6pui1hOa6kOiDvea6kO+8jOacieaV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Hj+Wwkeaxoeafk+a6kOaOkuaUvu+8jOeUn+S6p+WFqOeoi+aMiea4hea0ge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geeoi+euoeeQhu+8jOWunueOsOS6huacuuaisOWMluOAgeiHquWKqOWMluaO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6p+WTgei0qOmHj+S4jeaWreaUuei/m+aPkOmrmOOAguS6p+mHjzLkuIf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gLwxLjXkur/lhYPku6XkuIrjgII8L3A+PHA+5YWs5Y+46Ieq5Li756CU5Y+R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pyJ5YWr5aSn57O75YiXMzDlpJrkuKrlk4Hnp43vvIzog73pkojlr7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msYLvvIzph4/ouqvlrprliLbkuI7lhbbnm7jpgILlupTnmoTnibnmro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mgKfngq3jgILlhazlj7jnmoTkuqflk4HlnKjlj5HphbXjgIHnlJ/nia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njq/kv53nrYnooYzkuJrkuqvmnInlvojpq5jnmoTnn6XlkI3luqblk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jgILkuqflk4HnlYXplIDlhajlm73lkITnnIHjgIHluILjgIHoh6rmsrvlj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mrKfjgIHnvo7jgIHkuprjgIHpnZ7nrYnlkITlm73lkozlkITlnLDlj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l6XmnKzlkbPkuYvntKDigJ3jgIHigJzms5Xlm71QSUND4oCd562J5aSn5om5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a6i5oi344CCPC9wPjxwPuWFrOWPuOWNgeWIhuazqOmHjeaWsO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W3peiJuueahOaUuei/m+W3peS9nO+8jOW3sue7j+WcqOacqOi0qOa0u+a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reWMluOAgea0u+WMluOAgea0l+a2pOOAgeW5sueHpeOAgeeyvuWItuS7peWPiuej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aUtuOAgeeDreiDveWbnuaUtuOAgeWwvuawlOWbnuaUtuetieWkmuS4queUn+S6p+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eOsOS6huaKgOacr+eqgeegtO+8jOaOjOaPoeS6huS4gOezu+WIl+aLpe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aguOW/g+aKgOacr+S4juWFs+mUruW3peiJuuOAguWFrOWPu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iHquS4u+WIm+aWsOeglOWPkeeahOS4k+acieaKgOacr+acieejt+mFuOazle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ea1geawtOS9nOS4mue6v+eUn+S6p+WSjOW3peiJuuaKgOacr+OAgeejt+mFuOW6n+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IqeeUqOaKgOacr+OAgeeogOejt+mFuOa2sua1k+e8qeaKgOacr+OAgeS9meeDr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OAgeeyieWwmOaUtumbhuaKgOacr+OAgeeyieeCreawlOWKm+i+k+mAg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aWmemFjeavlOaKgOacr+OAgeeCreWtlOiwg+aOp+aKgOacr+OAgea4qeaOp+W6l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Or+S/neayu+eQhuaKgOacr+etiTE26aG55LiT5pyJ5oiW5LiT5Yip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YWN5pa577yM5YW25Lit5Y+R5piO5LiT5YipNO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6aG544CC5bel6Im65rWB56iL5Lit5LqM5Y2B5Liq5YWz6ZSu5o6n5Yi254K5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C5pWw44CB5YWz6ZSu5o6n5Yi254K56Ieq5Yqo5YyW5o6n5Yi25oqA5pyv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oqA5pyv44CB5bmy54el44CB57KJ56Oo5LiA5L2T5YyW5oqA5pyv562J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e6aKG5YWI5rC05bmz77yM5YW35pyJ5oqA5pyv5LyY5Yq/44CC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pyo6LSo5rS75oCn54Kt6KGM5Lia5Lit5oqA5pyv5Yqb6YeP6aKG5YWI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iQ5p6c6aKG5YWI55qE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poaXhpbi0zMzk5NC5odG1sIj5odHRwczovL2RxY20ubmV0L3dlbmFuL3p4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TMz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4723B377582BB0C4AABBF87A3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