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81AA7F74524AECB0AD22FF6C58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81AA7F74524AECB0AD22FF6C58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d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1t+a6kOS6jjE5NzjlubTnvo7lm73ljZfliqDlt57mtbflsrjvvIzlhajnkIP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nvo7lm73ml7blsJrlk4HniYzvvIzmi6XmnInpnovlsaXjgIHmnI3ppbDjgIHphY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ovlhajns7vliJflm5vlraPkuqflk4HvvIzkuqflk4HnlYXplIDlhajnkI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VUdHwq7kuo4xOTc45bm055Sx5LiA5L2N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ay5rWq6ICF5Zyo5Yqg5Yip56aP5bC85Lqa5rW35bK45Yib56u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5CD55Sf5rS75pa55byP5ZOB54mM77yM5Lul5YW25qCH5b+X5oCn55qEQ2xhc3Np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iAjOmXu+WQjeOAglVHR8Ku5pyA5Yid5Li65aW96I6x5Z2e55qH5a6k5oiQ5ZGY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yW6L6R5ZKM5YWo5LiW55WM5omA56m/77yM5Lul5a+56LSo6YeP5ZKM5bel6Im6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5qE5oCB5bqm6K6+6K6h5ZKM6Zu25ZSu6Z6L5bGl44CB5pyN6KOF44CB6YWN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o5ZOB44CCVUdHwq7lubTplIDllK7pop3otoXov4cxMOS6v+e+juWFg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lveeahOmbtuWUruWVhuWQiOS9nO+8jOWcqOe6vee6puOAgeaXp+mHkeWxseOAg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OAgeW3tOm7juOAgeS8puaVpuOAgeS4nOS6rOOAgeS4iua1t+WSjOWMl+S6rOet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aLpeaciTEzMOWkmuWutuamguW/teW6l+WSjOebtOmUgOW6l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VHRyBBVVNUUkFMSUE8L3N0cm9uZz48L3A+PHA+5ZyoMTk3OOW5tO+8jOWPpuWkl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a1qui/kOWKqOWRmEJyaWFuIFNtaXRo77yM5Lmw5LqG5LiA5Lqb5r6z5aSn5Yip5Lq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5qu6Z205a2Q5bim5Yiw576O5Zu977yM5byA5aeL5Zyo57q957qm5Ye65ZSu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Zyo5Yqg5Yip56aP5bC85Lqa55qE5Yay5rWq6ICF55So44CC5ZCO5p2l5LuW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VUdHIEhvbGRpbmflhazlj7jvvIzms6jlhozkuoZVR0fllYbmoIfvvIzkvYbmmK/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I3lloTvvIwxOTk15bm077yMQnJpYW4gU21pdGjlsIbogqHku73ljZbnu5lEZWNr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35YWL5pav77yJ5oi35aSW55So5ZOB5pyJ6ZmQ5YWs5Y+46L+Q6JCl77yM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96I6x5Z2e5piO5pif56m/552A6ICM6LWw57qi576O5Zu977yM6L+R6ICM5Zyo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635b6X6K6k5Y+v44CCMjAwOeW5tOWGrOWkqe+8jOmbquWcsOmdtOWAn+edgO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FrOWPuFVHR+WVhuagh+eahOWKv+WktOi/juadpeS6huS7luS7rOeahOaYpeWkq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+aatOa2qOOAgjIwMTDlubTkuYvlkI7vvIzmm7TlpJrnmoTmvrPmtLLpm6rlnLDpnb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jlpoJQQUNJRklD44CBSk9NVk9Y44CBQVVLT0FMQeOAgUpVTUJP77yJ5q2j5byP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byA5ouT5Zu95YaF5biC5Z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1Z2ctMzgyMzk5Lmh0bWwiPmh0dHBzOi8vZHFjbS5uZXQvd2VuYW4vdWdn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81AA7F74524AECB0AD22FF6C58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