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17B9889C1A3BA7A14D3CBB6551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17B9889C1A3BA7A14D3CBB6551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mu5bCUVEVNUF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zDlubTnvo7lm73vvIznvo7lm73oiKrlpKnln7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HnmoTluorlnqvlkozmnpXlpLTlk4HniYzvvIzkuJPkuJrku47kuovluorlnq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nrYnns7vliJfkuqflk4HnmoTnoJTlj5HjgIHnlJ/kuqfjgIHplIDllK7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kuI3lkIzkuKrkvZPnmoTnnaHnnKDlgY/lpb0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Tk3MOW5tOS7o+WIne+8jOe+juWbveWuh+iIquWxgOS4uuS6h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Wuh+iIquWRmOemu+WcsOWNh+epuuaXtuaJgOaJv+WPl+eahOW3qOWkp+WOi+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glOWPkeWHuuS6huS4gOenjeWOi+WKm+WQuOaUtuadkOi0qOOAgui/meenj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4qeW6puaegeS4uuaVj+aEn++8jOiDveWdh+WMgOWIhuW4g+i6q+S9k+mHjemHj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ku6PvvIznvo7lm73lrofoiKrlsYDlkJHlhazkvJflhazlvIDov5nkuIDmnZD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m5aSW5LiA57uE56eR5a2m5a6277yM5p2l6Ieq5LqO5Y2z5bCG5ZCI5bm2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RmFnZXJkYWxh5YWs5Y+45ZKM5Li56bqm55qERGFuLUZvYW3lhazlj7jvvIzku5b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rofoiKrlsYDnmoTlj5HmmI7kuIrnu6fnu63noJTlj5HjgILnlKjkuoblsIbov5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vvIzoirHotLnkuobmlbDnmb7kuIfnvo7lhYPnmoTnoJTnqbbnu4/otL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lpKrnqbrmioDmnK/lrozlloTmiJBURU1QVVLmnZDmlpnvvIzlubbov5DnlKjkuo7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qflk4HjgII8L3A+PHA+PHN0cm9uZz7kuIvkuIDpmLbmrrXvvJrmm7Tlpb3nmoT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uKbliLDlhajnkIM8L3N0cm9uZz48L3A+PHA+MTk5MeW5tFRFTVBVUuazsOaZr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to+W8j+WQkeWFrOS8l+aOqOWHuu+8jOeri+WNs+iOt+W+l+S6huaIkOWK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qOeQg+aciei2hei/hzc25Liq5Zu95a6255qE5Lq65Lus5Zug5Li6VEVNUFVS5rO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LyY6Imv5pSv5pKR5ZKM6IiS6YCC5oCn6ICM5a+56L+Z5Liq5ZOB54mM6Z2S55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E5OTblubTvvIznvo7lm73oiKrlpKnln7rph5HkvJrmjojmnYPkuo5U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s7Dmma7lsJTvvIzorqlURU1QVVLms7Dmma7lsJTlnKjlhbbmiYDmnInnmoTkuqf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uILlnLrlrqPkvKDmnZDmlpnkuIrljbDkuIrnvo7lm73oiKrlpKnln7rph5Hkv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rqTor4HnmoTnm5bnq6DjgILlj6rmnInpgqPkupvlupTnlKjnvo7lm73lpKrnqb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IznlJ/kuqfmiJbkuLrlpKrnqbrpo57ooYzmnI3liqHnmoTkuqflk4HvvIznu4/pib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kI7miY3mnInlj6/og73ojrfmraTmrorojaPjgII8L3A+PHA+5Li65LqG5ruh6L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6ZW/55qE6ZyA5rGC77yMVEVNUFVS5rOw5pmu5bCU5ZyoMjAwMeW5tOaJqeWx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e+ju+8jOWcqOe+juWbveW8l+WQieWwvOS6muW3nuadnOiPsuWwlOW+t+W4g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glOWPkeWSjOW3peeoi+aKgOacr+S4reW/g++8jOWcqOe+juWbveaWs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numYv+WwlOS8r+WFi+WfuuW4guW7uueri+S6huWItumAoOW3peWOguOAguWQj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em6pueahOeglOWPkeS4reW/g+WSjOW3peWOgui/nue7reWlveWHoOW5tOaJqeW7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FqOS4lueVjOWvuVRFTVBVUuazsOaZruWwlOS6p+WTgeS4jeaWreWinu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48c3Ryb25nPuS7iuWkqe+8mua7oei2s+aCqOavj+aZmuS8mOi0q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mcgOaxgjwvc3Ryb25nPjwvcD48cD7ku4rlpKnvvIxURU1QVVLms7Dmma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oiKrlpKnln7rph5HkvJrorqTor4HnmoTluorlnqvlkozmnpXlpLTlk4H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7lsJTnibnliKvlhbPms6jnmoTlsLHmmK/kuI3mlq3nmoTliJvmlrDjgILkuI3mlq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ozmlLnov5vnmoTkuqflk4HliqDlhaXliLBURU1QVVLms7Dmma7lsJTnmoTluor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pXlpLTns7vliJfkuK3jgILkvZzkuLrkuqflk4HmlLnov5vnmoTkuIDpg6jliI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uorlnqvog73lvojlpb3nmoTotLTlkIjmr4/kuKrkvZPlnovvvIxURU1QVVLms7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qjlh7rkuInnp43luorlnqvns7vliJfluKbmnaXkuInnp43kuI3lkIznmoTmhJ/op4n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VVLCruazsOaZruWwlOaEn+a4qeW6iuWeq++8iOabtOWdmumfp+eahOaEn+inie+8ie+8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UsKu5rOw5pmu5bCU5LqR6Zu+5bqK5Z6r77yI5pu05p+U6L2v55qE5oSf6KeJ77yJ5ZKM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wq7ms7Dmma7lsJToiJLpgILluorlnqvvvIjkvKDnu5/nmoTmhJ/op4nvvInjgI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nKjmj5DkvptURU1QVVLmnZDotKjnu4/lhbjnmoToiJLpgILmlK/mkp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Lrmu6HotrPkuI3lkIzkuKrkvZPnmoTnnaHnnKDlgY/lpb3ogIzorr7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wZXRlbXB1LTM0ODg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wZXRlbXB1LTM0ODg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17B9889C1A3BA7A14D3CBB6551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