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3:4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CDF06702ADEB81C5AAC38D3F966E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DF06702ADEB81C5AAC38D3F966E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y1FTEVWRU4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Zu96ZmF55+l5ZCN6L+e6ZSB5L6/5Yip5bqX5ZOB54mM77yM6K+e55Sf5Lq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ZCO5Zyo5pel5pys5Y+W5b6X5oiQ5Yqf5LiO5Y+R5bGV77yM6JCl5Lia5pe26Ze0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5qE5LiK5Y2IN+aXtuiHs+aZmuS4ijEx5pe25Y+Y5oiQMjTlsI/ml7blhajlpKn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vvIznjrDpgY3luIPkuo7lhajnkIPlpJrkuKrlm73lrrblkozlnLDljL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Ny0xMe+8iOaXpeivre+8muOCu+ODluODs++8j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DrOODluODs++8ieS+v+WIqeW6l++8iOWVhuagh+S4reeahOihqOiusOaWueW8j+S4uu+8m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FVkVu77yJ44CCNy1FbGV2ZW7lk4HniYzljp/lsZ7nvo7lm73ljZfmlrnlhazlj7jvvIwy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Q5Li65pel5pys5YWs5Y+444CCU2V2ZW4mYW1wO0kgSG9sZGluZ3Plhazlj7jmmK9T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FbGV2ZW4gSmFwYW7lhazlj7jjgIFJdG/vvI1Zb2thZG/lhazlj7jjgIFEZW5ueeKAmXMgS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lhazlj7jlnKgyMDA15bm0OeaciOWQiOW5tuaIkOeri+eahOaWsOWFrOWPuOOAgjE5Mj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o7lm73lvrflhYvokKjmlq/lt57liJvnq4vvvIw3LUVsZXZlbueahOWQjeensOWIme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NDblubTvvIzku6Xmj5DnpLrokKXkuJrml7bpl7TnlLHkuIrljYg35pe26Iez5pma5LiK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kI7nlLHml6XmnKzpm7bllK7kuJrnu4/okKXogIXkvIrol6TmtIvljY7loILkuo4xO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V5YWl5pel5pys77yM5LuOMTk3NeW5tOW8gOWni+WPmOabtOS4uj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JCl5Lia44CCPC9wPjxwPuebruWJje+8jDctRWxldmVu5L6/5Yip5bqX5YiG5biD5Lq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MTbkuKrlm73lrrblkozlnLDljLrvvIzmi6XmnInotoXov4c15LiH5a6255qE6L+e6ZS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77yM5piv5LiW55WM5LiK5oul5pyJ6L+e6ZSB5bqX6ZO65pWw6YeP6L6D5aSa55qE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5LyB5Lia44CC5p+S5LiA5ou+5aO577yI5Lit5Zu977yJ5oqV6LWE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y0xMeaXpeacrOeahOWtkOWFrOWPu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Ny1lbGV2ZW4tNDY0ODM5Lmh0bWwiPmh0dHBzOi8vZHFjbS5uZXQvd2VuYW4vN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2ZW4tNDY0OD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DF06702ADEB81C5AAC38D3F966E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