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1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58FE2C674FD9EF5E5C9774A4A971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8FE2C674FD9EF5E5C9774A4A971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lOR0pJTemUpuWuq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l6XmnKxLSU5HIEpJTeagquW8j+S8muekvuaXl+S4i++8jOWIm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MjflubTvvIznn6XlkI3nmoTmlofku7blpLnlkoznlLXlrZDmoIfnrb7mnLrnlJ/kuqf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liLbkvZznlJ/kuqflip7lhaznlKjlk4HvvIznm67liY3lm73lhoX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kuLvopoHkuLrmloflhbflip7lhaznlKjlk4HlkoznlLXlrZDmoIfnrb7mnLr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8L3N0cm9uZz48L3A+PGgyPuWTgeeJjOeugOS7izwvaDI+PHA+6ZSm5a6rKOS4iua1tyn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nInpmZDlhazlj7jmmK/nlLHml6XmnKznn6XlkI3nmoTmlofku7blpLnlkozmoIfnrb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lYbmoKrlvI/kvJrnpL5LSU5HIEpJTeWcqOS4iua1t+aKlei1hOaIkOeri+eahOeL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kOWFrOWPuOOAgjwvcD48cD7lhazlj7jnmoTkuLvopoHlrpfml6jmmK/oh7Tlipvkuo7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lKjlk4HlnKjkuK3lm73luILlnLrnmoTlj5HlsZXvvIzlsIbml6XmnKznlYXplID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aXlvJXlhaXkuK3lm73lubblrp7njrDmnKzlnJ/ljJbvvIzku6XnqoHnoLTml6XmnK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Kjlm73lhoXku7fmoLzpmZDliLbnmoTnk7bpoojvvIzlkIzml7blvIDlj5HpgILlkI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mg4XnmoTkuqflk4HvvIzliqrlipvln7nlhbtLSU5HIEpJTeWTgeeJjOWcqOWbve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u+S6p+WTgeS4reWkhOS6jumihuWktOeahOS9jee9ruOAgjwvcD48cD7nm67liY3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moTkuqflk4HkuLvopoHliIbkuLrmlofku7blpLnlkozmoIfnrb7mnLrns7vli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tpbmdqaW1qLTE1ODgx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tpbmdqaW1qLTE1ODgx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8FE2C674FD9EF5E5C9774A4A971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