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1:2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2FC40B2DEDCFD1DF57106C881949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FC40B2DEDCFD1DF57106C881949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byAVGtmbG9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DXlubTvvIznn6XlkI3pmLLpnZnnlLXlnLDmnb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JPkuJrnlJ/kuqfpmLLpnZnnlLVQVkPlnLDmnb/lj4rllYbnlKjlkIzotKjpgI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oirHngrlQVkPlnLDmnb/nmoTlpKflnovkuqfkuJrljJbkvIHkuJrvvIzkuLvmjqjllYb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8v6Ziy6Z2Z55S15Zyw5p2/L+mYsumdmeeUteaetuepuuWcsOadv+S6p+WT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mtZnmsZ/ph5HljY7lpKnlvIDnlLXlrZD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nInpmZDlhazlj7jvvIjku6XkuIvnroDnp7DigJzlpKnlvIDlhazlj7jigJ3vvIn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kuo4xOTg15bm077yM5LiT5Lia55Sf5Lqn5rC45LmF5oCn6Ziy6Z2Z55S1UFZD5Zy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35p2Q77yJ5Y+K5ZWG55So5ZCM6LSo6YCP5b+D56KO6Iqx54K5UFZD5Zyw5p2/77yI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77yJ44CC5aSa5bm05p2l5YWs5Y+45Z2a5oyB4oCc56eR5oqA5YW05Y6C44CB5Yib5pa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oCd55qE5a6X5peo77yM6ZuG56CU5Y+R44CB55Sf5Lqn5LqO5LiA5L2T77yM5Lqn5ZO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B5Lqn5ZOB6LSo6YeP44CB5oqA5pyv5rC05bmz44CB5LyB5Lia6KeE5qih5aeL57u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95YaF5ZCM6KGM6L6D6auY5rC05bmz44CCPC9wPjxwPuWkqeW8gOWFrOWPuO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S5heaAp+mYsumdmeeUtVBWQ+WNt+adkOW5v+azm+W6lOeUqOWcqOeUteWtkOW3p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oeeul+acuuetiUlU6KGM5Lia77yM5piv55S15a2Q5bel5Lia5LiN5Y+v57y6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p2Q5paZ77yM5ZCM5qC377yM5ZWG55So5ZCM6LSo6YCP5b+D56KO6Iqx54K5UFZD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5Sx5LqO5YW2546v5L+d5oCn5Y+K6KeC6LWP5oCn77yM5LiU5YW35pyJ6ZqU6Z+z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44CB5by55oCn44CB6Ziy5bCY44CB5oqX5rGh44CB6Ziy5ruR44CB54Gt6I+M562J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5So5pu05bm/5rOb77yM5piv5Yy76Zmi44CB5a2m5qCh44CB5Yqe5YWs5qW85Y+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62J6L+Q6L6T6K6+5aSH6YCC55So55qE5Lqn5ZOB44CCPC9wPjxwPuWFrOWPu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geS4muaIkOWRmO+8mumHkeWNjuWkqeW8gOW+rueUteWtkOW3peeoi+ijheWkh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a1meaxn+mHkeWNjuWkqeW8gOa0geWHgOaKgOacr+W3peeoi+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4iua1t+iuvueri+mUgOWUruS4reW/g++8jOWcqOWQhOWkp+WMuuiuvueri+WKn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S4iua1t+WkqemTuOeUteWtkOenkeaKgOaciemZkOWFrOWPuOOAgeaIkOmDveWkqeW8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temYsuaKpOW3peeoi+ijheWkh+aciemZkOWFrOWPuOOAgea3seWcs+aWsOWkqeW8g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kOaWmeaciemZkOWFrOWPuOOAgjwvcD48cD7lhazlj7jkuLvlr7zkuqflk4HvvJr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lKjlnLDmnb/ns7vliJfvvIhUS0Hns7vliJfjgIFUS0Lns7vliJfjgIFUS0Pns7vliJfj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ns7vliJfvvInvvJvlpKnlvIDpmLLpnZnnlLXlnLDmnb/ns7vliJfvvIjlr7zpnZn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JfmlaPlnovns7vliJfvvInvvJvlpKnlvIDpmLLpnZnnlLXmnrbnqbrlnLDmn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RrdGtmbG9yLTc2OTE5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rdGtmbG9yLTc2OTE5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FC40B2DEDCFD1DF57106C881949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