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2E49EED8BB1ED50B85E3A46EC4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2E49EED8BB1ED50B85E3A46EC4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5Sf5oC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ljp/nlJ/mgIHmtLvmgKfngq3mnInpmZDlhazlj7jvvIzmmK/kuJPpl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vvIzplIDllK7lrrbnlKjmtLvmgKfngq3lkozlt6XkuJrmtLvmgKfn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q5jnp5HmioDnjq/kv53kvIHkuJrjgILljp/nlJ/mgIHmtLvmgKfng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kuJbnlYzkuIrnsr7oia/nmoTnlJ/kuqforr7lpIcs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KM5LiT5Lia55qE55Sf5Lqn5oqA5pyv77yM57u85ZCI5biC5Zy66ZyA5rGC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rS75oCn54Kt5pyJ6ZmQ5YWs5Y+454m55Yir5o6o5Ye64oCc5Y6f55Sf5oCB4oCd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rS75oCn54Kt5ZC46ZmE5YmC77yM57qz57Gz5rS75oCn54Kt77yM6L2m55So5rS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62J57O75YiX5Lqn5ZOB77yb5rS75oCn54Kt5Lqn5ZOB6Ieq5oqV5pS+5biC5Zy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55So5oi355qE6Z2S552Q77yM55uu5YmN5Y6f55Sf5oCB5rS75oCn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a6255So5rS75oCn54Kt5Lqn5ZOB5bey6ZSA5b6A5YWo5Zu95ZC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aSW44CCPC9wPjxwPuWOn+eUn+aAgea0u+aAp+eCreWcqOW4guWcuuS4i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WcqOS7peWAjeaVsOeahOWinumVv+aWueW8j+WinumVv++8jOeJueWIq+aYr+a0u+aA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neWhkeijhe+8jOa0u+aAp+eCreWHgOawtOijhe+8jOa0u+aAp+eCrei9vemTtuij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CreeJueaDoOijhe+8jOa0u+aAp+eCreaxvei9puijhe+8jOa0u+aAp+eCreWOqOaI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s+ebkuetiea3seWPl+W5v+Wkp+W4guawkeeahOeDreeIseOAgjwvcD48cD7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ngq3oh6rkuIrluILkuYvlkI7kuI3mlq3lvJXov5vpq5jnp5HmioDorr7lpIf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mlq3mjqjlh7rvvIzkvovlpoLmuIXpmaTliYLns7vliJfmnInvvJrlh4Dphpv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PliKnkuqflk4HjgJHvvIzlvILlkbPmjZXmjYnlrp3jgJDkuJPliKnkuqflk4H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pvmuIXpmaTliYLjgJDkuJPliKnkuqflk4HjgJHvvIzmsKjns7vnianmuIXpmaTliY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qflk4HjgJHvvIzoi6/ns7vnianmuIXpmaTliYLjgJDkuJPliKnkuqflk4HjgJH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5riF6Zmk5YmC44CQ5LiT5Yip5Lqn5ZOB44CR562J77yb5qOA5rWL5Luq5Zmo57O75Y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VNULTPliIblhYnmiZPljbDlnovlha3lkIjkuIDmo4DmtYvku6rvvIxZU1QtOOawo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jEwMjfvvIznlLLphpvmsJTkvZPph4fmoLflmajvvIzoi6/msJTkvZPph4fmoLf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ph4fmoLflmaj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dC01MjgxNDEuaHRtbCI+aHR0cHM6Ly9kcWNtLm5ldC93ZW5hbi95c3QtNTI4MT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2E49EED8BB1ED50B85E3A46EC4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