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DD994A052D157ACBCAD559AFCB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DD994A052D157ACBCAD559AFCB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Yqg55u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p+Wei+eyruayueacuuaisOWItumAoOWVhu+8jOmbhuamqOayueacui/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ov5aSn5Z6L54K85rK55oiQ5aWX6K6+5aSH5ZKM5paw5Z6L56K+57Gz5py6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o5bm/55qE56eR5oqA5Z6L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ebiuWKoOebiu+8iOa5luWMl++8ieacuuaisOiuvuWkh+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uayueWOi+acuuOAgeeCvOayueacuuOAgeWkp+Wei+aIkOWll+eCvOay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WsOWei+eivuexs+acuueglOWPkeS4juaOqOW5v+S4uuS4gOS9k+eahOenkeaK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uaLpeacieWkmumhueWbveWutuS4k+WIqe+8jOW5tuWPguS4juS6huOAiuW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JiOekvuWbveWutuagh+WHhuOAi+S/ruiuouWSqOivouOAgjIwMDblubTvvIz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77yaMjAwMOWbvemZhei0qOmHj+euoeeQhuS9k+ezu+iupOivg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a5luWMl+ecgemHjeWQiOWQjOWuiOS/oeeUqOS8geS4muOAgjwvcD48cD7kuL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kuLvnlJ/kuqfvvIznm4rliqDnm4rmipXotYQy5Lq/5YWD5bu65oiQ5LqG55uK5Yq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77yM5rOo5YaM6LWE6YeRMzgwMOS4h+WFg++8jOWRmOW3pTMwMOWkm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wMDAwMOW5s+exs++8jOW7uuacieenkeeglOalvOOAgeeUn+S6p+i9pumXtO+8iD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InjgIHnianmtYHlub/lnLrjgIHogYzlt6Xlrr/oiI3jgIHkurrm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rYnvvIzmi6XmnInlpKflnovmlbDmjqfmv4DlhYnliIflibLmnLrjgIHmlbDmjqfovab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pk6PluorjgIHmlbDmjqflvK/nrqHmnLrjgIHmlbDmjqfliarmnb/mnLr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ipjlvK/mnLrlkowyMDBU5aSn5Z6L5ray5Y6L5py6562J5YWI6L+b6K6+5aSH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L6D5YW36KeE5qih55qE57Ku5rK55py65qKw5Yi26YCg5ZWG77yM5aSa5qyh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B57qn5a6I5ZCI5ZCM6YeN5L+h55So5LyB5Lia77yM55uK5Yqg55uK5bey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jPkuKrnm7TplIDliIbpg6jvvIwxMDDlpJrkuKrllK7lkI7mnI3liqHnvZ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ao5rK55py65Lqn5ZOB6IeqMjAwNuW5tOi1t+i/nue7reWNgeS6jOW5tOiOt+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DqOmDqOe6p+aOqOW5v+mJtOWumu+8jOS6p+WTgeW3sumUgOW+gOWFqOWbveWQhO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yu+WMuu+8jOW5tuWHuuWPo+WIsOWKoOaLv+Wkp+OAgeW3tOilv+OAgeS4nOWNl+S6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a0suWbveWutuOAgjwvcD48cD7nm4rliqDnm4rkurrlsIblhYXliIblj5HmjKXlt7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iqrlipvmnoTlu7rku6Xnsq7msrnmnLrmorDkuLrkuLvkvZPjgIHnp5Hmio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mlK/mkpHjgIHmioDmnK/pooblhYjkuLrlkI7nm77nmoTlm73pmYXljJbov5DkvZ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lrqLmiLfliKnnm4rkuLrph43vvIzkuI3mlq3liJvmlrDvvIzlho3liJ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qeS03NTgx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anktNzU4MT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DD994A052D157ACBCAD559AFCB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