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4D40B95C39DE3D9234118FD87E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4D40B95C39DE3D9234118FD87E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pif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lIvlrp7kuJrpm4blm6Llp4vlu7rkuo4yMDAw5bm077yM5piv5Zu95a625Yac5Li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b6Z5aS077yM5peX5LiL5aSa5Liq5p2/5Z2X5Lqn5ZOB6ZSA6YeP5bGF5LqO5YmN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OiemUi+WunuS4mumbhuWbouW9ouaIkOS6huS7peeyrumjn+a3seWKoOW3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v+eahOWFqOS6p+S4mumTvumbhuWbouWMluWFrOWPuO+8jOaBquWuiOKAnOWBmuWkp+WB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rumjn+a3seWKoOW3pe+8jOmAoOemj+S4ieWGnOeZvuWnk+KAneeahOWul+aXq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eWxleaXl+S4i+S6p+S4mu+8jOWFiOWQjuaIkOeri+eOieaYn+eUn+eJqeOAgeeOieaY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mHkemUi+ezlumGh+OAgeW6t+S8n+enkeaKgOOAgeeOiemUi+eUteWKm+OAgeeO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m+eDreOAgemHkeeOieeyrumjn+eJqea1geOAgeWIqeWugeS7k+WCqOOAgeW6t+a1t+ay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lpea1t+WMluW3peetieS6jOWNgeS9meWutuWFqOi1hOWtkOWFrOWPuO+8jOWFseac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uJrlm63ljLrjgII8L3A+PHA+5peX5LiL5Lia5Yqh5ra155uW57Ku6aOf5pS25Y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5rK56ISC44CB5Yqf6IO957OW6YaH44CB5Yqo54mp6aWy5paZ44CB55Sf54m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4Ot55S144CB55uQ5YyW5bel44CB54mp5rWB44CB5Zu96ZmF6LS45piT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qn5Lia44CC5piv5LiA5a625YW35pyJ5by65aSn55Sf5ZG95Yqb5LyB5Lia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a5Liq57u055Sf57Sg5Y6f5paZ6I2v5Lqn5ZOB55Sf5Lqn6IO95Yqb6L+e57ut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GF5LiW55WM5YmN5YiX44CC546J6ZSL5a6e5Lia6ZuG5Zui5bm05Y+v5Yqg5bel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6YeP57qmNjAw5LiH5ZCo77yM5piv5oiR5Zu9546J57Gz5Yqg5bel5Lia5Y+K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l5bq35Lqn5Lia55qE6aKG6LeR6IC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C0yNzkwNDkuaHRtbCI+aHR0cHM6Ly9kcWNtLm5ldC93ZW5hbi95eC0y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4D40B95C39DE3D9234118FD87E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