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644F17DFCBB993AF317C835042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644F17DFCBB993AF317C835042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VNF54ix6YCC5pi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MjflubTnvo7lm73vvIznvo7lm73oib7pu5jnlJ/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InpmZDlhazlj7jml5fkuIvvvIzlhajnkIPnn6XlkI3po5/nianlnoPlnL7lpITnkIbl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lYblkozliLbpgKDllYbvvIzkuLvopoHkuqflk4HljIXmi6zlrrbnlKjpo5/nian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pITnkIblmagv5ZWG55So6aOf54mp5Z6D5Zy+5aSE55CG5ZmoL+eerOmXtOeDremlr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Twvc3Ryb25nPjwvcD48aDI+5ZOB54mM566A5LuLPC9oMj48cD7niLHpgILmmJP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b7pu5jnlJ/nlLXmsJTlhazlj7jml5fkuIvlk4HniYzvvIzlhbbmgLvpg6jorr7ln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qIHmlq/lurfovpvlt57vvIzmmK/kuqvoqonlhajnkIPnmoTpo5/nianlnoPlnL7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lIDllK7llYblkozliLbpgKDllYbjgILlnKjkuK3lm73vvIznlLHkuo7niLHpgILmmJP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oPlnL7lpITnkIblmajlnKjnjq/kv53lkozoioLog73mlrnpnaLnmoTkvJjngr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a/lpb3nmoTlk4HotKjlkozllK7lkI7mnI3liqHvvIzlt7LmiJDkuLrmiL/lnLDkuq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qjmiL/nlLXlmajkuK3nmoTmlrDlrqDjgII8L3A+PHA+54ix6YCC5piT6aOf54mp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Zmo6K6p5oKo55qE5Y6o5oi/55Sf5rS75pu05YGl5bq344CC6aOf54mp5Z6D5Zy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mo5YeP5bCR5LqG5riF55CG6ISP5Lmx6Zq+6Ze755qE6aOf54mp5Z6D5Zy+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P5bCR5LqG5pS26ZuG5Z6D5Zy+5ZKM5riF56m65Z6D5Zy+5qG255qE6bq754Om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46v5L+d5YGa5Ye66LSh54yu44CC54ix6YCC5piT6aOf54mp5Z6D5Zy+5aSE55CG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SE55CG6aOf54mp5Z6D5Zy+5Y+Y5b6X5pu05Yqg566A5Y2V44CB6L275p2+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ix6YCC5piT6aOf54mp5Z6D5Zy+5aSE55CG5Zmo6ZqQ6JS95Zyw5a6J6KOF5Zyo5rC0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6J6KOF6L+H56iL6Z2e5bi4566A5Y2V44CC5a6D6IO95aSf5q+r5LiN6LS55Y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Of54mp5Z6D5Zy+56CU56Oo5oiQ57uG5bCP6aKX57KS44CC6L+Z5Lqb57uG5bCP6aKX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YCa6L+H5qCH5YeG55qE5Y6o5oi/5o6S5rC057O757uf6KKr5Yay5YWl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C05aSE55CG57O757uf5oiW5YyW57Kq5rGg77yM5rGh5rC05aSE55CG5Y6C5a+55YW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E55CG77yM5YiG6Kej6YeK5pS+55Sy54O377yM5L2c5Li66IO95rqQ5Y+v5Zue5pS2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pc2Vhc3ktNTI2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XNlYXN5LTUyNjc0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644F17DFCBB993AF317C835042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