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4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65EEBE4ED65396D9B07348CCABAF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5EEBE4ED65396D9B07348CCABAF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54yr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sr7nm4rnlLXlmajljoLmnInpmZDlhazlj7jvvIzlp4vlu7rkuo4xOTU25bm0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LqO5Zyo5a6B5Yy65Lit5bGx6KW/6LevMzMz5Y+377yM5YW25rOo5YaM6LWE5pys5Li6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S6uuawkeW4ge+8jOaYr+WbveWGhei+g+aXqei/m+WFpeS9juWOi+eUteWZqOmih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mAoOS8geS4muS5i+S4gOOAgjwvcD48cD7nm67liY3vvIzlhazlj7jnmoTmgLvpg6j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pnZLmtablt6XkuJrlm63ljLrltKfms73lpKfpgZMxMDUwMOWPt++8jOWcsOeQh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S4iua1t+W4guilv+mDiua3gOWxsea5lueVlO+8jOi3neWcsOmTgTE35Y+357q/M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mu+WNs+WwhuW8gOW3peeahOW0p+mXtemrmOaetuW7tuS8uOe6vzEwMOexs+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Zueahpeaeoue6vTE15YiG6ZKf6L2m56iL44CC5YWs5Y+4546w5pyJ5ZGY5bel57qmNT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Y6C5Y2g5Zyw6Z2i56ev57qmMTUw5Lqp77yM5oul5pyJ5YyF5ous5a6e6aqM5a6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Lqn5ZOB56CU5Y+R5oqA5pyv5Lit5b+D5aSn5qW844CB55Sf5Lqn5Z+65Zyw5ZKM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Lit5b+D562J57qmM+S4h+W5s+aWueexs+eahOW7uuetke+8jOWunueOsOS6p+WTg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WSjOagh+WHhuWMlueUn+S6p+S9nOS4muS7peWPiui0qOmHj+ajgOa1i+iHquWKqOWM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eahOeUn+S6p+e6v+S9nOS4mu+8jEVSUOezu+e7n+i0r+epv+S6juWFrOWPuOaVtOS4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eahOeuoeeQhuOAgjwvcD48cD7igJznlKjmmbrmhafmjqjliqjvvIzorqnigJjnsr7nm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iLbpgKDmm7Tlj5flsIrmlazigJ3or6Dph4rkuoblhazlj7jnsr7nm4rmsYLnsr7nmoT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sr7npZ7lkozov73msYLkvJjlvILnmoTliJvpgKDnsr7npZ7jgILlhazlj7jlsIb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qflk4HotKjph49Oby4x5Li655uu5qCH77yM5LiN5pat5oiQ6ZW/5Li65Lia55WM5omA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5qE44CB5ZOB6LSo5Ye65LyX55qE5LyY56eA5Yi26YCg5LyB5Li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bC02NTEwND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bC02NTEw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5EEBE4ED65396D9B07348CCABAF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