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BE1FDAA9753EA2F94B22A32805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E1FDAA9753EA2F94B22A32805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r5ZWGSVR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blubTvvIzkuJPkuJrnoJTlj5Ev55Sf5LqnL+mUgOWUrua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eahOeOsOS7o+WMluWItumAoOS8geS4mu+8jOa2teebluWOqOaIv+S6lOmHkS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5qmx5p+c5pS257qz6K6+5aSHL+iho+W4vemXtOS6lOmHkemFjeS7ti/ljavmtbTkup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Yv6L2m5bqT6LSn5p6257O75YiX562J5Liw5a+M6b2Q5YWo55qE5Lqn5ZOB57q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jq+WVhu+8jOiCh+Wni+S6juS4gO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e+8jOWPluS5ieKAnOWjq+S8mOiAjOWVhuKAne+8jOWjq+WVhuS6lOmHke+8jOWOh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9ve+8jOS7peW4guWcuuS4uuWvvOWQke+8jOS7peWuouaIt+S4uuS4reW/g+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+8jOS6p+WTgeeVhemUgOS4g+WNgeWkmuS4quWbveWutuWSjOWcsOWMuuOAgua4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Utue6s+iuvuWkh+S+m+W6lOWVhuS5i+ael+OAgjwvcD48cD7lo6vllYbkupT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IHkuJrkuYvpq5jmoIfvvIzlh53lm6LpmJ/kuYvlpKfmiJDvvIzlh63lgJ/nnYDkuJ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n7rlnLDjgIHkuJPkuJrnmoTlrp7pqozlrqTlkozlrozlloTnmoTmo4Dpq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nq63lipvkuLrlrqLmiLfmj5DkvpvkvJjotKjmu6HmhI/nmoT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7kuIrmtbforr7nq4vkuJrliqHlip7lhazlrqTvvIzlnKjmtZnmsZ/muZblt5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iLbpgKDln7rlnLDvvIzku6XmnLrmorDnsr7liqDlt6XjgIHoh6rliq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lJ/kuqfnmoTliLbpgKDkuLrkuLvvvIzmi6XmnInkuJPkuJrnsr7nm4rnlJ/kuq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trXnm5bljqjmiL/kupTph5HvvIzmi4nnr67vvIzmqbHmn5zmlLbnurPorr7lpI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pl7TkupTph5HphY3ku7bvvJvljavmtbTkupTph5HphY3ku7bvvJvovablupPotKf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kuLDlr4zpvZDlhajnmoTkuqflk4Hnur/jgII8L3A+PHA+5aOr5ZWG5LqU6Y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eq6Zeu5LiW5Lul5p2l5rex5Y+X5bqU5aSn55So5oi355qE6Z2S552Q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6YGN5Y+K5YWo5Zu944CC5YWs5Y+45pyJ552A6L+RMjDlubTnmoTlh7rlj6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qflk4Hov5zplIDmrKfmtLLjgIHnvo7lm73jgIHkuK3kuJzlj4r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nKjmrKfnvo7lnLDljLrmm7TmmK/mnInnnYDplb/mnJ/nmoTlkIjkvZzku6PnkIb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2g5Zyw6Z2i56evMTgwMDDlubPmlrnnsbPvvIzmi6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j4rogYzlt6Xov5EzMDDkurrvvIzlhbbkuK3mnInnnYDmibnkuJPkuJ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vLrlpKfnmoTmioDmnK/kurrmiY3lkozkuqflk4HnoJTlj5HpmJ/kvI3vvIzlub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m73lhoXlpJblhYjov5vnmoTorr7orqHnkIblv7Xlj4rnlJ/kuqflt6Xoib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JXov5vmlbTlpZfnlJ/kuqforr7lpIfliqDlt6XvvIzlu7rnq4vkuob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nrqHnkIbjgII8L3A+PHA+5aOr5ZWG5LqU6YeR77yM5Lul5Lq65Li65pys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77yM5rOo6YeN5LyB5Lia6L+b5q2l5LiO5Liq5Lq65Y+R5bGV55qE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rOo6YeN5LyB5Lia5paH5YyW5LiO5ZGY5bel55qE5Liq5oCn5YyW5YW85a655bm2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f6K+a6LCm6YCK55qE5oCB5bqm5Y2P6LCD5ZCE5pa577yM57K+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O5YWx77yM5o6o5Yqo5YWx5ZCM5oiQ6ZW/44CCPC9wPjxwPuS7iuWkqeeahO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neeEtuenieaJv+KAnOWdpuiNoeWBmuS6uu+8jOi4j+WunuWBmuS6i+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e7iOeUn+WtpuS5oOKAneeahOeQhuW/te+8jOS4k+azqOS6juKAnOS7t+WAv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i1luiHtOi/nOKAneeahOWumuS9je+8jOaEv+S4juWQhOaWue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ree7j+iQ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MTcyMzE2Lmh0bWwiPmh0dHBzOi8vZHFjbS5uZXQvd2VuYW4vc3NpdGktMTcyMz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E1FDAA9753EA2F94B22A32805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