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4EBBD297EA18D851CADAACFA0E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4EBBD297EA18D851CADAACFA0E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jcm9u576O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NzjlubTnvo7lm73vvIznn6XlkI3nmoTljYrlr7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qflk4HnlJ/kuqfllYbvvIzlhajnkIPpooblhYjnmoTljYrlr7zkvZPlgqjlrZ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kuqflk4HliLbpgKDllY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J56eR5oqA5LqOMTk3OOW5tOaIkOeri+S6jue+juWbveeIsei+vuiNt+W3nuWNmuS8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utueJmeenkeiviuaJgOeahOWcsOS4i+WupO+8jOi1t+WIneaYr+S4gOWutuS7h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RmOW3peeahOWNiuWvvOS9k+iuvuiuoeWFrOWPuOOAgue+juWFieetvuiuo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QiOe6puaYr+S4uiBNb3N0ZWsgQ29ycG9yYXRpb24g6K6+6K6hIDY0SyDlrZjlgqj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MzAg5aSa5bm05p2l77yM55CG5oOz6L+c5aSn44CB5a+M5pyJ6L+c6K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Lil6LCo55qE576O5YWJ5Zui6Zif6YeN5paw6K+g6YeK5LqG4oCc5Yib5pa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6K6+6K6h5bm25byA5Y+R5Ye65LqG5a2Y5YKo5ZKM5Y2K5a+85L2T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A5Y+R55qE5ZCE6aG55oqA5pyv5bCG5peg6ZmQ5Y+v6IO95YyW5Li6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LiK77yM5L2g5Y+v6IO95q+P5aSp6YO95Zyo5ZCE56eN5Lqn5ZOB5Lit55So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Y5YKo77ya5LuO6K6h566X44CB572R57uc5ZKM5pyN5Yqh5Zmo5bqU55So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44CB5bWM5YWl5byP44CB5raI6LS557G744CB5rG96L2m5ZKM5bel5Lia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WFqOeQg+S4k+WIqeaMgeacieaVsOmHj+WkmueahOWFrOWPu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WreWPjeaAneOAgemHjeWhkeWSjOaOqOi/m+aWsOeQhuW/te+8jOWw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aOqOW5v+WIsOabtOW5v+Wkp+eahOW4guWcuuS4reOAguatpOWklu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WreaOouWvu+aWsOaWueazle+8jOiuqeaIkeS7rOeahOaKgOacr+iDveWkn+a/gO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OeUqOivnueUn+aIluS7juagueacrOS4iuaUuei/m+eOsOacieiuvuiu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mmK/miJHku6znmoTmoLnln7rmiYDlnKjvvIzkuZ/mmK/miJHku6znmoTmoLjlv4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jlir/jgILlsZXmnJvmnKrmnaXvvIzmiJHku6zku43lsIblhbzpob7moLjlv4PlrZjl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6Xlj4rlkITnp43mnInliqnkuo7lnKjmlrDluILlnLrkuK3mjqjov5vliJvmlr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5HlsZXnmoTkuqflk4HlkozmioDmnK/vvIzliKnnlKjov5nkuKTogIXnmoTljY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upTlnKjku6XlvoDmiJDlsLHnmoTln7rnoYDkuIrlho3liJvovonnh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1pY3JvbmxnLTQ1NDA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ljcm9ubGctNDU0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4EBBD297EA18D851CADAACFA0E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