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19:56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3A2E1EBBD50D3A2B364674507063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3A2E1EBBD50D3A2B364674507063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W/5pmu5bCU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aIkOeri+S6jjE5OTTlubTvvIzkuJPms6jkuo7nlLXliqjovabooYzkuJr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hYXnlLXlmajlj4rnm7jlhbPmtYvor5Xku6rlmajnmoTlvIDlj5HkuI7liLbpgKDkvIH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vopoHkuqflk4HmnInlhYXnlLXlmajjgIHlhYXnlLXlmajmo4DmtYvku6rjgIHok4Tnl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mo4DmtYvku6rnrYk8L3N0cm9uZz48L3A+PGgyPuWTgeeJjOeugOS7izwvaDI+PHA+5Y2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pmu5bCU56eR5oqA5a6e5Lia5pyJ6ZmQ5YWs5oiQ56uL5LqOMTk5NOW5tO+8jOaYr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k+azqOS6jueUteWKqOi9puihjOS4muWQhOenjeWFheeUteWZqOWPiuebuOWFs+a1i+ivl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ZqOeahOW8gOWPkeS4juWItumAoOS8geS4mu+8jOWFtueUn+S6p+inhOaooeOAgeaKgOac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+OAgei0qOmHj+aOp+WItuOAgeW4guWcuuWNoOacieeOh+etieWdh+WcqOWbveWGheeUt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puihjOS4muS4reWdh+WkhOS6jui+g+WFiOawtOW5s+OAgjwvcD48cD7lhazlj7jkuI7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kvJflpJrlk4HniYzkvIHkuJrphY3lpZfjgILlhbbnlJ/kuqfnmoTlhYXnlLXlmajjgIHlh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majmo4DmtYvku6rjgIHok4TnlLXmsaDmo4DmtYvku6rooqvlm73lhoXkvJflpJrnlLX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joLlj4rnu7Tkv67pg6jkvZzkuLrmjIflrprkuqflk4HjgII8L3A+PHA+5YWs5Y+45paw5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Y2X5Lqs5rWm5Y+j54+g5rGf6ZWH5bel5Lia5Zut5YaF77yM5Y2g5ZywMjDlpJrku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7rnrZHpnaLnp68zNTAwMOW5s+aWue+8jOWFrOWPuOeOsOacieWRmOW3pTUwMOWkm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ruWJjeacieS6lOWkp+inhOaooeeUn+S6p+a1geawtOe6v++8jOS4ieadoeadvuS4i+mrm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NVOeUn+S6p+e6v++8jOaciOeUn+S6p+iDveWKm+WPr+i+vjgw5aSa5LiH5Y+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WdmuaMgeaxguWunuOAgeWIm+aWsOOAgeivmuS/oeOAgeWlieeMrueahOWul+aX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tumAoOWFheeUteWZqOezu+WIl+eyvuWTge+8jOWhkemAoOilv+aZruWwlOWTgeeJjO+8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muS4juWQhOeVjOaci+WPi+WPi+WlveWQiOS9nO+8jOaQuuaJi+WFseWIm+i+ieeFjO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eHBlLTI4NzU1M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3hwZS0yODc1NTE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3A2E1EBBD50D3A2B364674507063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