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AABE9D837139BB84866CAE2D05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AABE9D837139BB84866CAE2D05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+6IW+VE9URU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bu65LqOMTk4N+W5tO+8jOmHkei9rumbhuWbouaXl+S4i+iHq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eahOiHquihjOi9puWTgeeJjO+8jOS4k+S4muS7juS6i+iHquihjOi9p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S7tueahOeglOWPkeOAgeeUn+S6p+OAgeWItumAoOeahOS4muWKoe+8jOWFiOWQju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PkeS6huWxseWcsOi9puOAgeWHj+mch+i9puOAgeS/neWBpei9puetieWkmuenj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Qq+mHj+iHquihjOi9pu+8jOS6p+WTgeWHuuWPo+WIsOWFqOeQg+Wkmu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jwvc3Ryb25nPjwvcD48aDI+5ZOB54mM566A5LuLPC9oMj48cD7lm77ohb5UT1R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i9rumbhuWbouaXl+S4i+iHquS4u+eUn+S6p+WItumAoOeahOiHquihjOi9pu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0pemHkei9ruiHquihjOi9pumbhuWbouaciemZkOWFrOWPuOaYr+Wkp+Wei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WdkOiQveWcqOe+juS4veeahOWkqea0peW4guatpua4he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5LiH5L2Z5bmz5pa557Gz77yM5bu6562R6Z2i56evIDE1IOS4h+W5s+aWueexs+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+W7uuS6jjE5ODflubTvvIzkuIvorr7kuInkuKrmgLvlhazlj7jjgIEzMuS4q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peaciTQ25p2h55Sf5Lqn57q/77yM5oul5pyJNTAwMOWkmuWQjeWRmO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ova7pm4blm6LmmK/ooYzkuJrlhoXlsJHmnInnmoToh6rooYzovabkuIDmnaHpv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blm6LljJbkvIHkuJrjgILku47ln7rnoYDmnZDmlpnnmoTnoJTlj5HvvIzliLDnrqH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ovabmnrbnlJ/kuqfvvIzlho3liLDnsr7lk4Hng6TmvIbvvIzmiJDovabnu4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iJDvvIzku6Xlj4rlkITnsbvnsr7lk4Hpm7bku7bnmoToh6rkuLvnoJTlj5H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mnrblj4nnmoTpq5jotKjph4/lkozmnZDotKjnmoTkuIDoh7TmgKf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mlbTovabnmoTlronlhajns7vmlb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0dG90ZW0tNzQ1ODMxLmh0bWwiPmh0dHBzOi8vZHFjbS5uZXQvd2VuYW4v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S03NDU4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AABE9D837139BB84866CAE2D05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