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0:2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A79D8D8CDA9E9C71F8225DFF7102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79D8D8CDA9E9C71F8225DFF7102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6CU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IwMDPlubTvvIzpm4bnoJTlj5HjgIHliLbpgKD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mnI3liqHkuo7kuIDkvZPnmoTpm4blm6LljJbpo5/lk4Hoo4XlpIfliLbpgKD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nlJ/kuqfnmoTliqDlt6XnsbPnsokv57KJ5LidL+ays+eyiS/lh4nnmq7nrYn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iqjljJbnlJ/kuqforr7lpIfljaDmja7kuoblm73lhoXlpJbovoPlpKfluILlnLr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8L3N0cm9uZz48L3A+PGgyPuWTgeeJjOeugOS7izwvaDI+PHA+5bm/5bee5biC5Zu956C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6K6+5aSH5pyJ6ZmQ5YWs5Y+45piv6ZuG56CU5Y+R44CB5Yi26YCg44CB6ZSA5ZSu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5LiA5L2T55qE6ZuG5Zui5YyW6aOf5ZOB6KOF5aSH5Yi26YCg5LyB5Lia44CC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bm/5bee5biC55Wq56a65Yy65bm/5bee5pm66YCg5Zut77yM5q+X6YK75bm/5be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I6auY6ZOB56uZ77yJ77yM5Lqk6YCa5pa55L6/77yM5L2N572u5LyY6La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Im+eri+S6jjIwMDPlubTvvIzlnKjljJfkuqzorr7mnInliIblhazlj7jvvIw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S26LSt5bm/5bee5biC5rW354+g5Yy65Y2O6L6J6aOf5ZOB6K6+5aSH5Y6C77yMMjAx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9m+WxseW4gumrmOaWsOaKgOacr+S6p+S4muW8gOWPkeWMuuaKlei1hOW7uueri+Wb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peS4muWbre+8m+WFiOWQjuS4juS4reWbveeyrumjn+enkeWtpueglOeptumZou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nOS4muenkeWtpueglOeptumZou+8jOS7peWPiua4heWNjuWkp+WtpuOAgeWNjuWNl+eQ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WtpuOAgeS7ium6pumDjumbhuWbouetieWkp+WtpuWSjOS8geS4mueahOeglOeptu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ri+aImOeVpeWQiOS9nOS8meS8tOWFs+ezu+OAgjwvcD48cD7lhazlj7jku6X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JvpgKDvvIznmb7lubTlm73noJTigJ3kuLrlpYvmlpfnm67moIfvvIzku6XigJzor5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mlrDjgIHliIbkuqvjgIHnsr7ov5vigJ3kuLrmoLjlv4PnkIblv7XvvIzku6X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7zlkJHvvIzku6XkurrmiY3kuLrmoLnmnKzvvIzms6jph43lpK/lrp7ln7rnoYDlkoz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lLnov5vvvIzlnZrmjIHotbDkuqflrabnoJTnu5PlkIjnmoTpgZPot6/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Sf5Lqn55qE5Yqg5bel57Gz57KJ44CB57KJ5Lid44CB5rKz57KJ44CB5YeJ55qu562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6Ieq5Yqo5YyW55Sf5Lqn6K6+5aSH5Y2g5o2u5LqG5Zu95YaF5aSW6L6D5aSn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aKd77yb56CU5Y+R55qE6Z2e5rK554K45pa55L6/6Z2i6Ieq5Yqo5YyW55Sf5Lqn57q/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oqA5pyv5Yib5paw77yM5oiQ5Li65pa55L6/6Z2i55Sf5Lqn5LyB5Lia6K6+5aSH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2i5Luj5Lqn5ZOB44CCPC9wPjxwPuWFrOWPuOaLpeacieWkmumhueWFs+mUruaKgOac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IkOaenO+8jOi/nue7reWkmuW5tOiiq+W5v+S4nOecgeS6uuawkeaUv+W6nOivh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OWQiOWQjOmHjeS/oeeUqOS8geS4muKAn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3lqeC0yMzA2OTcuaHRtbCI+aHR0cHM6Ly9kcWNtLm5ldC93ZW5hbi9ne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MDY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79D8D8CDA9E9C71F8225DFF7102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