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2045FD445AF44834BCAF9EC021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2045FD445AF44834BCAF9EC021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5SfWUlTS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lu7rkuo4xOTg55bm077yM5Li76KaB5byV6L+b44CB57mB6IK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Y6LSo55Wc56a96Imv56eN77yM5ZCR56S+5Lya5o6o5bm/54i25q+N5Luj56eN6Zu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ZuP77yM6ZuG56eN6bih44CB56eN54yq44CB6aWy5paZ44CB5YW96I2v44CB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62J5Lqn44CB56CU44CB6ZSA5Li65LiA5L2T55qE5Yac5Lia5Lqn5Lia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xseS4nOebiueUn+enjeeV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oeS7veaciemZkOWFrOWPuOWni+W7uuS6jjE5ODnlubTvvIzmgLvpg6jkvY3kuo7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g5/lj7DluILvvIzms6jlhozotYTmnKw5ODU1MS41MTQ05LiH5YWD77yIMjAyMOW5tDA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l6XvvInjgII8L3A+PHA+57uP6L+H5LiJ5Y2B5L2Z5bm055qE5Y+R5bGV77yM546w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pu+56WW5Luj44CB56WW5Luj44CB54i25q+N5Luj6IKJ56eN6bih5Y+K5Y6f56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Luj5ZKM54i25q+N5Luj56eN54yq57mB6IKy44CB546v5aKD5o6n5Yi26K6+5aSH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Wy5paZ5Yqg5bel44CB55Wc54mn5YW95Yy756eR5a2m56CU56m244CB5aW254mb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z5ZOB5Yqg5bel44CB57Kq5rGh55Sf54mp5aSE55CG5Y+K6LWE5rqQ5YyW5Yip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6CU44CB6ZSA5Li65LiA5L2T55qE5Yac5Lia5Lqn5Lia5YyW5Zu95a626b6Z5aS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iv5Lit5Zu955Wc54mn5Lia5Y2P5Lya5Ymv5Lya6ZW/5Y2V5L2N44CB5Lit5Zu9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Lia5Y2P5Lya56a95Lia5YiG5Lya5omn6KGM5Lya6ZW/5Y2V5L2N44CB5bGx5Lic55yB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Y2P5Lya5Lya6ZW/5Y2V5L2N44CCPC9wPjxwPuW5tuS6jjIwMTDlubTmiJDlip/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qHnpajku6PnoIHvvJowMDI0NTjvvInvvIzmiJDkuLrku6Xpq5jku6PmrKHnlZznpr3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pvlupTkuLrmoLjlv4Pnq57kuonlipvnmoTkuIrluILlhazlj7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zeWlzaGVuLTEyMTcyN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zeWlzaGVuLTEyMTc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2045FD445AF44834BCAF9EC021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