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2:5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EDA8AD5A5EC45D0B3DB986A694AE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EDA8AD5A5EC45D0B3DB986A694AE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6JG1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kbXlnLDmr6/mnInpmZDlhazlj7jvvIzkvY3kuo7lub/kuJznnIHmsZ/pl6jluILmlr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Zfnjq/lhazot6/kuI7lt6XkuJrlpKfpgZPkuqTnlYzlpITvvIzmsLTpmYbkuqTpgJr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vvIzlhazlj7jljaDlnLDpnaLnp6/ovr4zMzAwMOW5s+aWueexs++8jOeOr+Wig+S8m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ovpbkuIvmnInlnLDmr6/liIbljoLlkoznurrkuJ3liIbljoL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pJrlj7Dov5vlj6PlnLDmr6/nlJ/kuqforr7lpIflkozlsLzpvpnjgIHkuJnnurbn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rr7lpIfvvIznlJ/kuqflt6Xoibrnsr7oia/vvIzmioDmnK/lipvph4/pm4Tljpr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oDmnK/kurrmiY0zNeWQje+8jOWNoOWFrOWPuOiBjOW3pTE3Je+8jOW5tOeUn+S6p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vjYwMOS4h+W5s+aWueexs+OAgjwvcD48cD7kuLvopoHkuqflk4HmnInnsIfnu5LlnLDm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lnqvjgIHmsb3ovablnLDmr6/pnaLmlpnkuInkuKrlpKfnsbvvvIzpgInnlKjmnZDm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nnurbjgIHplKbnurbvvIjlsLzpvpnvvInjgIHnvormr5vvvIjmt7fnurrvvInnrY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/lk4Hnp43nuYHlpJrvvIzkuqflk4HmoaPmrKHpvZDlhajvvIzlj6/lrozlloTphY3l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lnLrmiYDlj4rlrrbluq3kvb/nlKjjgILlhazlj7jpgJrov4dJU085MDAx6LSo6YeP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Lqn5ZOB6YCa6L+H5Zu95a626Ziy54Gr5bu65p2Q55uR5o6n5Lit5b+D6Ym05a6a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+K57u/6Imy546v5L+d5qOA6aqM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4ay03MDA3ODIuaHRtbCI+aHR0cHM6Ly9kcWNtLm5ldC93ZW5hbi94ay03MDA3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EDA8AD5A5EC45D0B3DB986A694AE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