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EB54F452BC91A0B22D184ECA48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EB54F452BC91A0B22D184ECA48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sYXMgQ29wY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g3M+W5tOeRnuWFuO+8jOS4lueVjOefpeWQjeeahO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no+WGs+aWueahiOaPkOS+m+WVhu+8jOS7peWOi+e8qeacuuaKgOacry/nnJ/nq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5bel5Lia5oqA5pyvL+WKqOWKm+aKgOacr+S4uuS4u+imgeS4muWKo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m+aWsOeahOWOi+e8qeacuuOAgeecn+epuuino+WGs+aWueahiOWSjOepuuaw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WKqOWKm+W3peWFt+WSjOijhemFjeezu+e7n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mL/nibnmi4nmlq/np5Hmma7mn6/mmK/kuIDlrrblhajnkI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pm4blm6Llhazlj7jvvIzmiJDnq4vkuo4xODcz5bm077yM5oC76YOo5L2N5Lq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v5b635ZOl5bCU5pGp77yM5ZGY5bel5Lq65pWw57qmNDEwMDDlkI3vvIzlrqLmi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nkIMxODDlpJrkuKrlm73lrrYv5Zyw5Yy644CC6Zi/54m55ouJ5pav56eR5pmu5p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oqA5pyv77yM5byV5a+86KGM5Lia5Y+R5bGV77yM5LiT5Lia55+l6K+G5Li6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5CD55qE5ZCE6KGM5ZCE5Lia6YO95L2c5Ye65LqG6LSh54yu44CC5Ye66Imy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ej5Yaz5pa55qGI5ZKM5pyN5Yqh56Gu5L+d5a6i5oi35Lia5Yqh6L+Q6JCl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77yM5biu5Yqp5a6i5oi35o+Q6auY55Sf5Lqn5Yqb44CB6ZmN5L2O5oiQ5pys44C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M5rCn5YyW56Kz5o6S5pS+77yM5bm25biu5Yqp5LuW5Lus5a6e546w6Ieq5bex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5uu5qCH44CCPC9wPjxwPumYv+eJueaLieaWr+enkeaZruafr+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aPkOS+m+WWt+ayueepuuWOi+acuuOAgeaXoOayueepuuawlOWOi+e8q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mjjuacuuOAgeWGt+W5suacuuOAgeWQuOW5suacuuOAgeepuuawlOi/h+a7p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awp+WItuawruacuuOAgeWMu+eUqOWOi+e8qeepuuawlOezu+e7n+S7peWPi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S7tuWPiuacjeWKoe+8jOa7oei2s+aCqOeahOWQhOenjeepuuawlOWSjOawlOS9k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pmL/nibnmi4nmlq/np5Hmma7mn6/nnJ/nqbrmioDmnK/pg6jkuLr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oYzkuJrmj5DkvpvnnJ/nqbrlkozlh4/mjpLop6PlhrPmlrnmoYjnmoTmioDmn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ku6XlrqLmiLfkuLrkuK3lv4PjgIHkupLogZTlkozmlbDlrZfljJbnmoTnkIblv7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nqbrms7Xlkozns7vnu5/vvIzml6DorrrmmK/lnKjljYrlr7zkvZPliIbpg6j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Ibpg6jov5jmmK/lt6XkuJrliIbpg6jvvIzlhYXmu6Hng63mg4XnmoTlkZjlt6Xp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KbmnaXlkITnp43lt6XkuJrliJvmhI/vvIzmlK/mjIHmm7Tlpb3lnLDov5vooYz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7TliqDkvJjnp4DnmoTmioDmnK/ono3lhaXkvb/nlKjnmoTorr7lpIfkuK3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73mupDmlYjnjofvvIzkv53pmpzlrqLmiLflronlhajvvIzkvb/ml6XluLj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pmZDnmoTlj6/og73jgILlnKjnnJ/nqbrmioDmnK/pg6jvvIzpmL/nibnmi4n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n6/mmK/lhajnkIPliLbpgKDjgIHnoJTnqbblkoznlJ/kuqforr7mlr3kuK3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5Zyo6Zi/54m55ouJ5pav56eR5pmu5p+v5bel5Lia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O5a6i5oi35ZCI5L2c77yM5bCG5bel5Lia5Yib5oSP6L2s5YyW5Li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OF6YWN6Kej5Yaz5pa55qGI5ZKM5Yib5paw55qE5bel5Lia5bel5YW344CC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44CB5LiT5Lia55qE55+l6K+G5ZKM57uG6Ie055qE5pyN5Yqh77yM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X5aSa6KGM5Lia5bim5p2l5Y+v5oyB57ut55qE5Lu35YC844CCPC9wPjxwPuWcqOmY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aWr+enkeaZruafr+WKqOWKm+S4muWKoemihuWfn++8jOWwhuW3peS4muWIm+aEj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puuawlOOAgeWKqOWKm+WSjOa1gemHj+ino+WGs+aWueahiOmihuWfn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aOkuawtOazteOAgeaJi+aMgeW8j+W3peWFt+OAgemrmOWOi+WinuWOi+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enu+WKqOW8j+WOi+e8qeacuuWSjOWPkeeUteacuu+8jOa2ieWPiueahOihjO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+8jOWmguW7uuetkeOAgee0p+aApeaVkeaPtOOAgeWkp+Wei+a0u+WKqO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fv+OAgeWPkeeUteWOguOAgeefs+ayueWSjOWkqeeEtuawlOOAgeefs+WMluOA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FrOeUqOS6i+S4muetieOAgjwvcD48cD4yMOS4lue6qjIw5bm05Luj77yM6Zi/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pmu5p+v55qE5Lqn5ZOB5Lul5LuO5qyn5rSy6L+b5Y+j55qE5pa55byP5Yid5qy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t5Zu95biC5Zy644CCMTk1OeW5tO+8jOmYv+eJueaLieaWr+enkeaZruafr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a5vuaIkOeri+S6huesrOS4gOWutuWFrOWPuOOAguaXtuiHs+S7iuaXpe+8jOmbh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4muWKoemihuWfn++8muWOi+e8qeacuuaKgOacr+OAgeecn+epuuaKgOacr+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OAgeWKqOWKm+aKgOacr++8jOWdh+W3sui/m+WFpeS4reWbv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m+aWsOeahOS6p+WTgeWSjOino+WGs+aWueahiOOAguaIquiHszIwMjHlubT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ibnmi4nmlq/np5Hmma7mn6/lnKjkuK3lm73orr7mnIkyMOWkmuWutuWFrOWPu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i/kTcwMDDlkI3jgILkvZzkuLrpm4blm6LnmoTph43opoHnmoTluILln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nibnmi4nmlq/np5Hmma7mn6/lsIbov5vkuIDmraXlj5HlsZXkuK3lm73luIL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JvmlrDnmoTlt6XkuJrop6PlhrPmlrnmoYjvvIzkuI3mlq3mianlpKf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aDmnInnjofvvIzkuLrkuK3lm73lrqLmiLfmjIHnu63mj5Dkvpvlj6/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0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LTYxODM3OS5odG1sIj5odHRwczovL2RxY20ubmV0L3dlbmFuL2F0bGFzIGNvLTYxODM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EB54F452BC91A0B22D184ECA48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