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C78B3E8F51C529D49D32188D68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C78B3E8F51C529D49D32188D68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CK6L2v6KOFV1MgU1BBQ0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5OOW5tO+8jOWbveWGhei+g+aXqe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+ijheiuvuiuoeWumuWItuacjeWKoeacuuaehO+8jOS4k+mXqOacjeWKoeS6juWcsO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ixquWuheWuouaIt+eahOWutuWxhei9r+ijheiuvuiuoeWPiuWutu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WFrOWPuO+8jOS7peiuvuiuoeWHuuiJsuWSjOmrmOW6pumHjeinhuWuouaIt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mXu+WQjTwvc3Ryb25nPjwvcD48aDI+5ZOB54mM566A5LuLPC9oMj48cD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c5pa555qE6K6+6K6h5biI5ZC05ruoQkVOIFdV5Lul6J6N5ZCI5Lit6KW/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eG6KeS77yM5byA5Yib5LqGV1PkuJblsIrvvIznlLHmraTlnKjlhajnkIPorr7or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vIDlkK/igJzmkannmbvkuJzmlrnigJ3nmoTnvo7lrabpo47mva7jgILot6joto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xXU+S4luWwiuS7juacquWBnOatouWvueeUn+a0u+acrOi0qOeahOaOoue0o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a2teebllcuREVTSUdO5peg6Ze06K6+6K6h44CBV1MgU1BBQ0XjgIHmnKrl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UyBDQUbDieetieiuvuiuoeWSjOeUn+a0u+aWueW8j+WTgeeJjOOAgjwvcD48cD7nlLH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RU4gV1XmiYDluKbpoobnmoTlm73pmYXljJborr7orqHlm6LpmJ/vvIzku6Xmt7H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np6/mt4DlkozkuI3mlq3nqoHnoLTnmoTov5vlj5bnsr7npZ7vvIzlsaHmrKHliJ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6bliqjkurrlv4PnmoTnqbrpl7TkvZzlk4HvvIzmm7TmiJDkuLrlm73pmYXkuIDnur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lj4rphZLlupfpm4blm6LnmoTlkIjkvZzkvJnkvLTjgII8L3A+PHA+5LuK5aSp77yM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IrmjIHnu63ku6XkuJzmlrnlk7LmgJ3kuI7opb/mlrnkvJjpm4XkuLrnrJTop6b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hYXmspvnmoToibrmnK/ngbXmhJ/kuI7orr7orqHlipvph4/vvIzlkK/ov6rlvZPku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rqHnvo7mhI/or4bvvIznrZHmoqbnqbrpl7TmhI/looPvvIzorr7orqH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6cnp3cyBz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NS5odG1sIj5odHRwczovL2RxY20ubmV0L3dlbmFuL3N6cnp3cyBzLTQwNzc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C78B3E8F51C529D49D32188D68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