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0A1A2D2162D3CE1ABEC65F29C0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0A1A2D2162D3CE1ABEC65F29C0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1cmVudFBlcnJpZXLnvZflhbDnmb7mg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aeL5Yib5LqOMTgxMuW5tOazleWbve+8jOeU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YW5jb3VydOWutuaXj+e7j+iQpe+8jOS7peWHuuWTgeS8mOmbheeyvuiHtOeahOmmmean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ensO+8jOWFtuS6p+WTgeWFt+acieWPo+aEn+mlsea7oS/pspzniL3ogIzlj6/lj6M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w5a+ML+WvjOW5s+ihoeaEn+etieeJueeCu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vZflhbDnmb7mgqbpppnmp5/vvIzmmK/nlKjojo7lvZPlpq7kvZzkuL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5/kuK3otbfkuLvlr7zkvZznlKjnmoTokaHokITlk4Hnp43jgIIyMDAy5bm06LW3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m+5oKm6aaZ5qef5bey57uP5oiQ5Li6UEdB77yI576O5Zu96IGM5Lia6auY5bCU5aSr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J5a6Y5pa55oyH5a6a6aaZ5qef44CCPC9wPjxwPuS4u+imgeWTgeenjeacieazleWb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pummmeann+mFkuOAgeW+t+aLieearuiAtummmeann+OAgee9l+WFsOeZvuaCpueJuemF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mmmeann+OAgee9l+WFsOeZvuaCpuebm+S4lummmeann+OAgemFqeaCpummmeann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+WFuOOAgeWUkOWfuemHjOS+rOmmmeann+eOi+OAgeW6k+WFi+mZiOW5tOmmmean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S4sOW5tOeOq+eRsOmmmeann+OAgeearuWwlOWNoeeJuei1m+aipueyvumAieOAgeea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WHr+atjOOAgeaWk+ajrui0teaXj+W5tOS7o+OAgee9l+WFsOeZvuaCpu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bque0q+mGh+etieOAgjwvcD48cD7lhbbnibnngrnmmK/phZLkvZPlkYjmt6Hpm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ms73vvIzmsb3ms6Hnsr7oh7TjgILlvq7lppnogIzlpI3mnYLnmoTpppnms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lh6Dorrjmn5HmqZjkuI7nmb3mnpzoiqzoirPjgILlj6PmhJ/ppbHmu6HvvIzpspz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/lj6PvvIzmnpzlkbPkuLDlr4zvvIzmnoHlr4zlubPooaHmhJ/vvIzlm57lkbPpmr3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vZzkuLrnkIbmg7PnmoTlvIDog4Ppppnmp5/vvIzmmK/ljoblubTlpaXmlq/lja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ZblrrTkvJrkuJPnlKjpppnmp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hdXJlbnRwLTY1NTUxMi5odG1sIj5odHRwczovL2RxY20ubmV0L3dlbmFuL2xh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LTY1NT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0A1A2D2162D3CE1ABEC65F29C0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