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773E39B50162461C6B4FFB8991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773E39B50162461C6B4FFB8991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b6ZRElM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jAwMOW5tO+8jOWbveWGheefpeWQjeijhemlsOe6u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ijhemlsOadkOaWmeeahOeglOWPkeiuvuiuo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u+8jOS4u+imgeS6p+WTgeacieijhemlsOe6uC/mtbjmuI3og7bohpznurg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/L1BWQ+WutuWFt+iGnC9QVkPlnLDmnb/ohpz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bid6b6Z5paw5p2Q5paZ5pyJ6ZmQ5YWs5Y+4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OF6aWw5p2Q5paZ55qE56CU5Y+R6K6+6K6h44CB55Sf5Lqn5ZKM6ZSA5ZSu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bid6b6Z54mM4oCd6KOF6aWw57q477yI5YyF5ous6KOF6aWw57q45ZKM5rW4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Iac57q477yJ44CB6auY5oCn6IO96KOF6aWw5p2/5ZKMUFZD6KOF6aWw5b2p6Iac77yI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Iac5ZKMUFZD5Zyw5p2/6Iac77yJ562J5LiJ5aSn57O75YiX5Lqn5ZOB44CC4o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mM4oCd6KOF6aWw57q45ZKM4oCc5bid6b6Z54mM4oCd5rW45riN6IO26Iac57q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Ca6L+H5Zu95a626YOo6Zeo6Ym05a6a77yM6KKr5bm/5rOb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iJr+WlveeahOWTgeeJjOW9ouixoeOAgeS8mOW8gueah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unueahOacjeWKoeiDveWKm++8jOW4nem+meS4jeaWreWPkeWxleWjruWkp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mDqOWNoOWcsOmdouenrzExMDAwMOW5s+aWueexs++8jOagh+WHhuWOguaIvzk2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bid6b6Z5aeL57uI5Lul5LqJ5Yib5LiW55WM5ZCN54mM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qn5ZOB6LSo6YeP5Lil5qC85oqK5YWz77yM5a6e546w5LqG5Lqn5ZOB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iz5a6a5Y+R5bGV44CCPC9wPjxwPuW4nem+meiOt+W+l0lTTzkwMDHotKjph4/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OAgUdCL1QyMDA4MS0y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J5aSn5L2T57O76K6k6K+B77yM5oul5pyJ5YWI6L+b55qE5Lqn5ZO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O757uf77yM6L+Z5Li65Lqn5ZOB6LSo6YeP5a6e546w56iz5a6a6auY6LS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oqA5pyv5pSv5o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RpbG9uLTIwNzIwMC5odG1sIj5odHRwczovL2RxY20ubmV0L3dlbmFuL2RsZGls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773E39B50162461C6B4FFB8991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