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8:3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BE6F82CD94EEE2B528B72C0F6CB5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E6F82CD94EEE2B528B72C0F6CB5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LuV6ZqGT1I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mmea4r+mVv+S4sOWunuS4muaciemZkOWFrOWPuOWNgeWHoOW5tOadpeS4gOebt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Iv+WcsOS6p+WSjOWbvemZhei0uOaYk++8jOW5tuS4gOebtOS4uuW8lei/m+WbvemZ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k+S4mueahOe7v+iJsumrmOaWsOaKgOacr+adkOaWmeS9nOedgOS4jeaHiO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4reWbveWbveWGheeahOW7uuetkeijhemlsOS4mueVjOmikea3u+e7muS4veeahOWN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7kuLrkuobkuJPkuIDlvIDmi5Pllpzku5Xpmobil4tS55+z6Iux55+z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biC5Zy65ZKM5o+Q5L6b5LyY6LSo5L6/5o2355qE5pyN5Yqh77yM54m55Yir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K5rW35Zac5LuV6ZqG5Zu96ZmF6LS45piT5pyJ6ZmQ5YWs5Y+444CB5YyX5Lqs5aSp5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ram5bu65p2Q5pyJ6ZmQ5YWs5Y+477yM5Zyo5YWo5Zu95ZCE5Zyw5LiN5pat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Ge5Yqg5bel5Y6C5ZKM5ZSu5ZCO5pyN5Yqh572R57uc44CCPC9wPjxwPuWWnOS7lema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iHquiQpemFjeWll+acjeWKoee9keeCueacie+8muS4iua1t+OAgeWugeazouOAge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5ieS5jOOAgeiLj+W3nuOAgeaXoOmUoeOAgeW4uOW3nuOAgemVh+axn+OAgeWNl+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S6rOOAgeatpuaxieOAgemVv+aymeOAgeaIkOmDveOAgemHjeW6huOAgeWNl+Wug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OAgemDkeW3nuOAgeefs+WutuW6hOOAgeilv+WuieOAgeWMl+S6rOOAgeWkqea0p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OAgeayiOmYs+OAgemVv+aYpeOAgeWTiOWwlOa7qOOAgeWRvOWSjOa1qeeJueetieec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WMuu+8jOivpeebtOiQpemUgOWUruOAgeWKoOW3pee9keeCueS4gOiIrOWPr+S7peWQ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WMuuWfn+aPkOS+m+aJqeaVo+Wei+acjeWKoeOAgjwvcD48cD7ov5nkupvnvZHng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rrlkZjlkozliqDlt6XjgIHlronoo4XmioDlt6Xpg73nu4/ov4fljJfkuqzmi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lpzku5Xpmoblhazlj7jnmoTns7vnu5/ln7norq3vvIzmiYDph4fnlKjnmoTlj7DpnaLl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Hog7bmsLTjgIHosIPoibLpopzmlpnjgIHlnqvmnaHlj4zpnaLog7bjgIHlvILlnov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qLnoILova7jgIHmuIXmtIHmirnluIPjgIHmiqTovajnvo7nurnnurjnrYnovoXmlp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/kuIDph4fotK3liIblj5HvvIzkvb/mlbTkuKrliqDlt6Xlkozlronoo4Xmk43kvZ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u5/kuIDmoIflh4blkozop4TojIPljJbjgII8L3A+PHA+5YWs5Y+46IeqMjAwNe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gOWni+S4gOebtOS7pU9FTSjotLTniYwp5pa55byP5LuO6Z+p5Zu96Z+p5Y2OSEFOU1RP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ph4fotK3nn7Poi7Hnn7Pmnb/mnZDvvIzns7vlhbbpppnmuK/jgIHmvrPpl6j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pmYbljLrln5/plIDllK7mgLvku6PnkIYs5Lul5Zac5LuV6ZqG4peLUuWTgeeJj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WUru+8jOWWnOS7lemahuKXi1Lns7vmnKzlhazlj7joh6rmnInms6jlhozlk4Hni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CM5pe25Li65LqG5pu05aW955qE54Wn6aG+5Yiw55So5oi355qE5raI6LS5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6YCf5L+d5oyB5ZKM5qyn576O5biC5Zy655qE5Lqn5ZOB5ZCM5q2l77yM5LuK5bm0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ey5byV6L+b5LiW55WM5oSP5aSn5Yip55+z6Iux55+z5ZOB54mM77yaU3RvbmUgSXRhb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jgIFTYW50YSBNYXJnaGVyaXRh77yM5bm26I635YW25Lit5Zu95Yy65Z+f6ZSA5ZSu5Lu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77yM6ZSA5ZSu5LuN5L+d55WZ5Lit5paH4oCc5Zac5LuV6ZqG4peLUuKAneWTgeeJ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sLHmlbTkvZPmqbHmn5zlkozlj7DpnaLphY3lpZfooYzkuJrogIzoqIDvvIzkuI7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K/orqLliLbljJbnmoTkuqflk4HvvIzlgJLkuI3lpoLor7TmmK/orqLliLbljJb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mnb/mnZDnmoTmnaXmupDlkozotKjph4/lvojph43opoHvvIzkvYblhbblj6rmmK/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nmoTkuIDpg6jliIbvvIzlkI7mnJ/lt6XkvZzlpoLvvJrliqDlt6Xlronoo4Xlk4H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nvZHnu5zjgIHmnI3liqHog73lipvjgIHmnI3liqHmlYjnjofjgIH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rYnova/ku7bpg6jliIblj6/og73mm7TliqDph43opo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zbG9yLTk3MTg4N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zbG9yLTk3MTg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E6F82CD94EEE2B528B72C0F6CB5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