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40F27706134A8C9E61DC01F7E5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40F27706134A8C9E61DC01F7E5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C86Zu3SGFpR2VMZ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M+W5tO+8jOS4k+mXqOS7juS6i+mqqOi0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WSjOmUgOWUrueahOWOguWutu+8jOmbhumqqOi0qOeTt+WunueUqOS7t+WAvO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7t+WAvOiejeS4uuS4gOS9k++8jOS6p+WTgeaciemFkuW6l+eUqOeTty/nk7fppJDl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Iy25YW3L+eTt+WSluWVoeWFty/oibrmnK/nk7flmagv6Iiq56m655So55O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UkOWxsea1t+agvOmbt+mqqOi0qOeTt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6jjE5OTPlubQ15pyI77yM55Sx5ZSQ5bGx5biC5rW35qC86Zu355O35Y6C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t5peF77yI6ZuG5Zui77yJ5pyJ6ZmQ5YWs5Y+444CB6aaZ5riv5Y2O5Liw5Zu96L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J5pa55ZCI6LWE5oiQ56uL77yM5L2N5LqO5Lit5Zu96aqo6LSo55O3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oCU4oCU4oCc5YyX5pa555O36YO94oCd5ZSQ5bGx5biC77yM5piv5Zu95YaF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qo6LSo55O355qE55Sf5Lqn5Y6C5a6244CCPC9wPjxwPuWFrOWPu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ODDkuIflhYPvvIzlubTkuqfog73lipsxMjAw5LiH5Lu26aqo6LSo55O377yM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a6+6aaG44CB6YWS5bqX55So55O344CB56S85ZOB5Lit6KW/6aSQ5YW344CB6Iy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5YW344CB6Im65pyv55O35Zmo5ZKM6Iiq56m655So55O35YWt5aSn57O75Yi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TgeenjeOAgueOsOacieWRmOW3pTUwMOS6uu+8jOWNoOWcsOmdouenrzQz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6LWE5Lqn5oC75YC8MeS6v+WFg+S6uuawkeW4geOAgjwvcD48cD7mtbfmoLz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jpg6jph4fnlKjlm73lhoXlpJblhYjov5vmsLTlubPnmoTnlJ/kuqfnur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nmoTmo4DmtYvorr7lpIflkozkuJPpl6jnmoTmo4DmtYvkurrlkZj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dJU085MDAx77yaMjAwMOi0qOmHj+euoeeQhuS9k+ezu+i/m+ihjOeuoeeQ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W3peiJuuaKgOacr+agh+WHhuOAgeeyvue7hueahOS8geS4mueuoeeQhuWIt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a/gOWKseWlluWKseacuuWItuOAgea4hea0geeahOeOsOWcuuOAge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S6p+OAgeaKgOacr+WSjOi0qOmHj+euoeeQhu+8jOS9v+WFrOWPuDIwMDblub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pPnvo7ml6XnlKjpmbbnk7fnlJ/kuqfljoLorqTor4HjgILkuqflk4Hlrp7nian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pobnnkIbljJbmjIfmoIflnKjlm73lrrbjgIHnnIHluILotKjph4/mo4DmtYvkuK3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lm73lrrbmoIflh4bvvIzlhbbkuK3pk4XjgIHplYnmurblh7rph4/ovr7liLDpqq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oYzkuJrnvo7lm73liqDlt57moIflh4bjgILlhazlj7jmm7TmmK/pgJrov4foi7Hlm73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jY/kvJrvvIhDRVJBTe+8ieWSjOeRnuWjq++8iFNHU++8ieeahOaKveajgO+8jOaYr+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unueahOe7v+iJsueOr+S/neS6p+WTgeOAgjwvcD48cD7mtbfmoLzpm7f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uIjnoJTlj5HpmJ/kvI3vvIzotK3nva7kuoblm73lhoXlhYjov5vnmoTkuInnu7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s7vnu5/nmoTpm5Xpk6PmnLrjgILmtbfmoLzpm7fpqqjotKjnk7flsIblrp7nlKj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rmnK/ku7flgLzono3kuLrkuIDkvZPvvIzlhazlj7jlnKjkuqflk4HnoJTlj5HjgIHn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oJTlj5HjgIHorr7lpIfoh6rliqjljJbku6Xlj4rog73mupDlvqrnjq/liKnnlKj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blvpfmiJDlsLHjgILigJzmtbfmoLzpm7figJ3niYzpqqjotKjnk7flt7LplI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oi7Hlm73jgIHlvrflm73jgIHmhI/lpKfliKnjgIHml6XmnKzjgIHpppnmuK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pJrkuKrlm73lrrblkozlnLDljLrlj4rlm73lhoXlkITlpKfjgIHkuK3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pa3lupflkozllYblnLrjgIHotoXluILvvIzlnKjlt6XoibrmioDmnK/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tKjph4/nrqHnkIblkozmioDmnK/jgIHkuqflk4HnoJTlj5HkuIrluKbliqjlko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lm73lhoXpqqjnk7fooYzkuJrnmoTov5vmraXlkozlj5HlsZXjgII8L3A+PHA+5rW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Ws5Y+45Y2B5YiG5rOo6YeN5ZOB54mM5bu66K6+77yM6Ieq5YWs5Y+45oiQ56uL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ut5rOo5YaM5LqG4oCc5rW35qC86Zu34oCd5ZWG5qCH5Lik5Liq77yM5bm25YWI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pel5pys44CB576O5Zu944CB5qyn55uf44CB5Zyf6ICz5YW2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DlpJrkuKrlm73lrrblkozlnLDljLrms6jlho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nbGhhaWdlLTk5MTQ4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nbGhhaWdlLTk5MTQ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40F27706134A8C9E61DC01F7E5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