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F2B2EFFF5A965834B17FA7DDC5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F2B2EFFF5A965834B17FA7DDC5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OwV0lOVEV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6XltYzlhaXlvI/ns7vnu5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pm4bmmbrog73llYbnlKjnu4jnq6/orr7lpIflkozns7vnu5/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kuLrkuIDkvZP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gJDmraXlj5HlsZXmiJDkuLrmmbrog73nu4jnq6/mlbTkvZPop6PlhrPmlrnmoYj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6eR6Iux5rOw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WM5YWl5byP57O757uf5oqA5pyv5Li65qC45b+D77yM6ZuG5pm66IO95ZWG55S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7O757uf55qE56CU5Y+R44CB55Sf5Lqn44CB6ZSA5ZSu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44CC5Lit56eR6Iux5rOw5Y+v5Lul5qC55o2u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Yip5bqX44CB6LSt54mp5Lit5b+D5Y+K6aSQ6aWu5aix5LmQ562J5LiN5ZCM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ZKM5bqU55So5Zy65pmv55qE6ZyA6KaB77yM5Li65a6i5oi35b+r6YCf5o+Q5L6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5qE6L2v56Gs5Lu25pW05L2T6Kej5Yaz5pa55qGI77yM5Lul5pWw5a2X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LWL6IO95a6i5oi377yM5o+Q5Y2H5a6i5oi36L+Q6JCl566h55CG6IO95Yqb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aI6LS56ICF6LSt54mp5L2T6aqM44CC5ZCM5pe277yM5Lit56eR6Iux5rOw5Lia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N5pat5bu25Ly477yM5o6o6L+b5Lit56eR6Iux5rOw5a6a5Yi25YyW55qE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Zyo5pS/5LyB5Y2w5o6n566h55CG6aKG5Z+f55qE5bqU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C5Lit56eR6Iux5rOw6YCQ5q2l55Sx5pm66IO957uI56uv6K6+5aSH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pm66IO957uI56uv5pW05L2T6Kej5Yaz5pa55qGI5ZWG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iLseazsOaLpeacieWxseS4nOecgeS8geS4muaKgOacr+S4reW/g+OAgemdkuWym+W4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uI56uv5bel56iL56CU56m25Lit5b+D44CB6Z2S5bKb5biC5rWB6YCa5Li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5oqA5pyv56CU56m25Lit5b+D44CB6Z2S5bKb5biC5pm65oWn6Zu25ZSu5L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S/5Yqh5oqA5pyv5Yib5paw5Lit5b+D562J5aSa5Liq5Lit5b+D77yM5om/5ouF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r54Ks6K6h5YiS6aG555uu44CB5Zu95a6254mp6IGU572R5Y+R5bGV5LiT6aG5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6eR5oqA5Z6L5Lit5bCP5LyB5Lia5oqA5pyv5Yib5paw5Z+66YeR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iC6YeN5aSn56eR5oqA5LiT6aG56aG555uu562J5aSa5Liq6aG555uu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qCH5YeG44CK5Yac6LS45biC5Zy6566h55CG5oqA5pyv6KeE6IyD44CL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bel5L2c77yM5piv44CK5paw6Zu25ZSu5pm65oWn6Zeo5bqX57O757uf44CL5Zui5L2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36I2J5Y2V5L2N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HdpbnRlYy0zMjc0NTYuaHRtbCI+aHR0cHM6Ly9kcWNtLm5ldC93ZW5hbi95dHd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Mjc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F2B2EFFF5A965834B17FA7DDC5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