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9:06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238F3DDEA203D9E2A744ECA63C72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238F3DDEA203D9E2A744ECA63C72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CZW6L2v5YyF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MJlblvaLosaHog4zmma/lopnvvIzmraPlvI/liJvlu7rkuo4yMDEw5bm077yM5piv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pep5qSN5qC55LqO6L2v6KOF6K6+6K6h44CB5a6a5Yi244CB6ZSA5ZSu5LiA5L2T5Y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626KOF44CB5bel6KOF6aKG5Z+f54us5qCR5LiA5bic55qE5qCH5qac5ZOB54m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kwmVuW9ouixoeiDjOaZr+Wime+8jOaYr0xpZmXkuI5WaWN0b3LnmoTlrp7kvZPooaj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igJzov4foh6rlt7Hmg7PopoHnmoTnlJ/mtLvigJ3kuLrmnI3liqHlrpfml6jvvIz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sYLml7blsJrmva7mtYHjgIHovbvmnb7lkozosJDjgIHkvJjpm4XoiJLpgILnmoTpq5j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lJ/mtLvkuLrnm67moIfjgILov4Tku4rkuLrmraLvvIzlt7LmiJDkuLrkvJflpJrkuIrl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nLDkuqflhazlj7jlj4rkupTmmJ/phZLlupfova/oo4Xnsbvkuqflk4H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2x2cmItNDA2NDgx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bHZyYi00MDY0OD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238F3DDEA203D9E2A744ECA63C72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