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8:4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1C1B724C9E33AA32714A51C977CE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1C1B724C9E33AA32714A51C977CE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0FJ6LSd5Y2w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Im+S6jjE5MDjlubTml6XmnKzvvIzlhbfmnInnmb7lubTljoblj7LnmoTli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k4HniYzvvIzmi6XmnInml6zjgIHlhbPlrZnlha3nrYnnn6XlkI3ljqjliIDlk4HniY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kuJPkuJrnlKjliarliYPliIAv576O5aaG55So5ZOBL+WutuW6reeUqOWTgS/ljLvn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K/liIDnrYnkuqflk4E8L3N0cm9uZz48L3A+PGgyPuWTgeeJjOeugOS7izwvaDI+PHA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77yM5piv6LSd5Y2w6Ieq5Yib56uL5LmL5Yid5LiA55u05Yqq5Yqb6L+95rGC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C5LiA55m+5aSa5bm05p2l77yM6LSd5Y2w5bCK6YeN6Ieq54S25Y6f5p2Q77yM5rex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6Y5bGx44CB5rC044CB5Zyf55qE5pys55yf6a2F5Yqb77yM5bCG5a6e55So576O5a2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el6YCg6K+j55u457uT5ZCI44CC5ZCM5pe277yM6LSd5Y2w5Lqm5bCG5pS255uK5Li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Zue6aaI5LqO56S+5Lya44CC5LuK5pel77yM5LiN5pat6Z2p5paw5YmN6KGM55qE6LSd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bey5riX6YCP5Yiw55Sf5rS75Lit5pu05bm/5rOb55qE6aKG5Z+f77yM5Lul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rmb5YWl6a2C55qE5Y6o5YW35om+5Zue5paZ55CG55qE5LmQ6Laj77yM6K6p5pu0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iw576O6aOf6IOM5ZCO55qE5Lq65oOF5ZGz77yb5Lul6K6+6K6h5a6e55So6LS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aG5bel5YW35Y+R546w6Ieq6Lqr576O5Li955qE5r2c6IO977yM6K6p5pu05aSa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6M5o+h6a2F5Yqb6Ieq5L+h55qE5aWl56eY44CCPC9wPjxwPui0neWNsOebruWJjeat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aOqOi/m+S6i+S4mueahOWFqOeQg+WMlu+8jOWwhuaguOW/g+aKgOacr+S4jueyvue7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gOWFt+WItuS9nOW3peiJuuS/neeVmeWcqOaXpeacrOi/m+ihjO+8jOiAjOaZruWPiu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meWcqOS4reWbveaIlui2iuWNl+eUn+S6p++8jOiuqeWVhuWTgeacieabtOWlveeah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mOWKv+S7pemAgeW+gOS4lueVjOWQhOWcsOOAguatpOWklu+8jOmFjeWQiOS4jeWQjO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0neWNsOWIhuWIq+aLn+WumuWHuuespuWQiOW9k+WcsOeahOmUgOWUruaWueahi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e+juWbveWPiuWNsOW6pueahuWcqOW9k+WcsOeUn+S6p+WHuuiDveWkn+mdouWQkeWQ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guWcuueahOWVhuWTgeS4juaImOeVpeOAgui0neWNsOebruWJjeW3suWcqOe+juWbve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OAgemfqeWbveOAgeS4reWbvemmmea4r+S7peWPiuS4iua1t+eahuiuvueri+mUgOWUr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ue+8jOWxleW8gOimhuebluWFqOeQg+eahOiQpemUgOa0u+WKqOOAgjwvcD48cD4xOTk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6LSd5Y2w5YiD5YW35YWs5Y+45L2c5Li65YmD5YiA55Sf5Lqn5bel5Y6C5q2j5byP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5qCH5b+X6LSd5Y2w5q2j5byP6L+b5YWl5Lit5Zu95biC5Zy644CCMTk5OeW5tO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0neWNsOi0uOaYk+aciemZkOWFrOWPuOaIkOeri++8jOS4uuS4reWbveWbveWGheeahOmh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kOS+m+aWsOeahOS6p+WTgeWPiuacjeWKoeS/oeaBr+OAgjIwMDjlubTlnKjotJ3ljbDo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xMDDlkajlubTkuYvml7bvvIzlnKjkuK3lm73lub/kuJznnIHlub/lt57luILmiJDnq4v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jbDkv6Hmga/lkqjor6LvvIjlub/lt57vvInmnInpmZDlhazlj7jjgIIyMDIw5bm05Zy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Sd5Y2w6LS45piT5pyJ6ZmQ5YWs5Y+45oiQ56uLMjDlkajlubTkuYvml7bvvIzotJ3lj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r/kuIrnur/kuIvlupfpk7rlsIbmjqjlh7rlkITnp43kvJjmg6DmtLvliqjlm57ppo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jgII8L3A+PHA+MjAyMOW5tOi/juadpeS6hktBbCBHUk9VUOeahOesrDExMuWRqOW5tO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ayuzQx5bm077yIMTkwOOW5tO+8ieWIm+S4muS7peadpe+8jOi0neWNsOeahOS6p+WT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6huS8l+WkmuWuouaIt+eahOaUr+aMgeWSjOWOmueIseOAguS7jue+juWmhuW3peWF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qOaIv+WIgOWFt+OAgeWOqOaIv+W3peWFt+OAgeeDmOWfueW3peWFt+etiei/meS6m+aX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+a0u+eUqOWTgeW8gOWni+OAgeWIsOWMu+eWl+eUqOWTgeOAgeW3peWFt+WIgOOAgeijg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quWIgOetieW3peS4mueUqOWIgOWJquexu+S6p+WTge+8jOeOsOWcqOW3sue7j+aciei/k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p43kuqflk4HvvIzplIDllK7lj4rnlJ/kuqfnvZHnu5zpgY3luIPml6XmnKzlm73lhoX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kITlnLDjgII8L3A+PHA+6LSd5Y2w55qE5LyB5Lia55CG5b+15piv44CM5Li6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B5o+Q5L6b5pu05aW955qE5Lqn5ZOB44CN44CC6L+Z5qC355qE55CG5b+1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aeL5Lq65byA5aeL5LiA5Luj5LiA5Luj55qE5Lyg5om/5LiL5p2l77yM5bm26J6N5YW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q+P5LiA5Liq5Lqn5ZOB5b2T5Lit44CC6LSd5Y2w5bel5Y6C5Yet5YCf5YW26Imv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ZKM5LiT5Lia55qE5oqA5pyv77yM6YCa6L+H6YGN5biD5qyn576O44CB5Lqa5rSy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CE5Zyw55qE6ZSA5ZSu572R57uc77yM5bCG6LSd5Y2w55qE5Lqn5ZOB5Lyg6YC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mk5pel5pys5Lul5aSW55qE5pu05aSa5Lq65omL5Lit77yM5Li65pu05aSa55qE5Lq6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qG6auY5ZOB6LSo55Sf5rS744CCPC9wPjxwPui0neWNsOmbhuWbouWwhue7p+e7r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3seWMlu+8jOWni+e7iOS/neivgeWvueWuouaIt+eahOW/oOivmu+8jOWni+e7i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KquWKm+WtpuS5oOeahOS8geS4muWnv+aAge+8jOWKquWKm+S4uuWuouaIt+aPkOS+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Oi0qOeahOS6p+WTgeWPiuabtOi0tOW/g+eahOacjeWKoeOAguS4i+S4gOS4qjEwM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BbCBHUk9VUOWwhuS4gOatpeS4gOatpeiEmui4j+WunuWcsO+8jOacneedgOS4jeaWre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0neWNsOWTgeeJjOiAjOWKquWKm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2FpYnktNTM3MzY1Lmh0bWwiPmh0dHBzOi8vZHFjbS5uZXQvd2VuYW4va2FpY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3MzY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1C1B724C9E33AA32714A51C977CE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