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B5AA3D40C16D6E90F62266F5DD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B5AA3D40C16D6E90F62266F5DD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qgbGVob21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tue6uuWutuWxheexu+eUteWtkOWVhuWKoei/kOiQpeWVh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WutuWFt+WTgeeJjOWPiumbtuWUruWNluWcuuaPkOS+m+S8mOi0qOWVh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Wutue6uui0reeJqeW5s+WP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ZDliqBMRUhPTUXmmK/ljp/liJvnur/kuIrlrrbnurrlrrblsYXorr7or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hbjojIPku6PooajvvIzliJvnq4vkuo4yMDA55bm044CC5aSa5bm05p2l77yM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6eJ5om/4oCc5Y6f5Yib44CB5Zue5b2S44CB5ZOB6LSo44CB5YaF5ra1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5So5YWF5ruh5rCR5peP6aOO5oOF55qE5a6257q65Lqn5ZOB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6aWx5ZCr5LiN5ZCM5rCR5peP56S+5Lya57uT5p6E44CB57uP5rWO55Sf5rS7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6Im65pyv5Lyg57uf56ym5Y+355qE5a6257q65Lqn5ZOB77yM6L+F6YC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aI6LS56ICF55qE6Iqz5b+D77yM5omT6YCg5LqG5a6257q65Lqn5ZOB4oC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6L+U55Ke5b2S55yf4oCd55qE5Y+R5bGV6Lev57q/44CC5LmQ5Yqg5a6257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7uG6IqC44CB5Lyg57uf55qE5bel6Im65Li654m554K577yM5L2/5q+P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O96JW05ZCr5rWT5Y6a55qE5paH5YyW5YaF5ra15LiO5rCR5peP5oOF5oCA77yM5bC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546w5Luj55yf6K+a57uT5ZCI77yM55So5b+D57uZ6aG+5a6i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OB77yM5Yib6YCg54us5YW35ZOB6LSo55qE55Sf5rS744CCPC9wPjxwPuS5kOWKoO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On+WIm+iuvuiuoeiejeWQiOWcqOW6iuWTgeeahOihqOeOsOW9ouW8j+S4re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WutuW6reeLrOWFt+agvOiwg+eahOWuoee+juWSjOa4qeaaluOAguS5kOWKoO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e8mOS6juawkeaXj+eahOmjjuagvO+8jOiejeWFpeeOsOS7o+eah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S7heaYr+WvueeyvuiHtOeUn+a0u+eahOi/veaxgu+8jOabtOaYr+Wvu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hqOi+vu+8jOWwhuiJuuacr+OAgeaWh+WMluWSjOKAnOWutuKAneeahOamguW/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uuWQjOS4gOS4queQhuW/te+8jOS4uuavj+S9jemhvuWuoueyvuW/g+WlieeMr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awm+Wb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ZWhvbWUtNjQ2MzA4Lmh0bWwiPmh0dHBzOi8vZHFjbS5uZXQvd2VuYW4vbGpsZWhvbWUt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B5AA3D40C16D6E90F62266F5DD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