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F870AAC1639F07B9E62AD77D29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F870AAC1639F07B9E62AD77D29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qOuU1VOU1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ODXlubTvvIzpm4bnp5HnoJQv5Yi26YCgL+mUgOWUri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msJHokKXnp5HmioDkvIHkuJrvvIzkuLvopoHnlJ/kuqfmsLTml4/n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y66K6+5aSHL+S4reWOi+awlOaztS/lt6XkuJrms7Uv5rC05peP5Zmo5p2Q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Zyo5rC05peP5LyR6ZeyL+WFu+auluacuuaisC/lt6XkuJrphY3lpZf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oPkuLrnn6XlkI08L3N0cm9uZz48L3A+PGgyPuWTgeeJjOeugOS7izwvaDI+PHA+5qOu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MTk4NeW5tDEx5pyI77yM5piv5LiA5a626ZuG56eR56CU44CB5Yi26YC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qO5LiA5L2T55qE5rCR6JCl56eR5oqA5LyB5Lia77yM5Y6G57uP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6aOO6Zuo5Y6G56iL77yM5Zyo5rC05peP5LyR6Zey44CB5YW75q6W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YWN5aWX562J6KGM5Lia5LiN5pat5byV6aKG5paw55qE5r2u5rWB44CCPC9wPjxw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ruWcqOmbhuWbouacrOmDqOiuvueri+S6hui0qOmHj+euoeaOp+S4reW/g+OAgeS6p+WT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4reW/g+OAgeiQpemUgOeuoeeQhuS4reW/g+OAgeaKgOacr+eglOWPkeS4reW/g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S6uui1hOS4reW/g+OAgemHh+i0reS+m+W6lOS4reW/g+OAgeW5v+WRiuS/oeaB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0ouWKoeeuoeaOp+S4reW/g+WSjOaKlei1hOS4reW/g+S5neWkp+iBjOiDvemDq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1hOaOp+iCoeiIn+WxseagvOaxoOOAgea1meaxn+S9s+eSkOOAgeaxn+iLj+ajrua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ajruajruOAgeS4reWxseajruajruOAgeWkqea0peajruajruOAgeiIn+Wxseaj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WHuuWPo+OAgeWbm+W3neajruajrui0uOaYk+OAgeaxn+iLj+ajruajrui0uOaYk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ajruajrui0uOaYk+OAgeS4reWxseajruajrui0uOaYk+WNgeS4gOWutu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iCoeaxn+ilv+ajruajrui0uOaYk+OAgeW5v+ilv+ajruajrui0uOaYk+OAgeadreW3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rui0uOaYk+OAgeilv+Wuieajruajrui0uOaYk+OAgea1juWNl+ajruajrui0uOaYk+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0uOaYk+WFrOWPuOOAguS4u+imgeeUn+S6p+awtOaXj+euseOAgea4lOacu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Oi+awlOazteOAgeW3peS4muazteOAgeawtOaXj+WZqOadkOetiTEz5Liq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pJrkuKrlk4Hnp43jgIE1MzDlpJrnp43op4TmoLznmoTkuqflk4HvvIzlhbfmnInlk4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op4TmoLzlhajjgIHkvb/nlKjojIPlm7Tlub/jgIHop4TmqKHljJbnlJ/kuqf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pq5jnrYnkvJjngrnvvIzlhazlj7jlh63lgJ/lup7lpKfnmoTkuqf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kozlhYjov5vnmoTnrqHnkIbmqKHlvI/vvIzkuLrlm73lhoXlpJbluILlnLrmup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mj5DkvpvotKfmupDjgII8L3A+PHA+5qOu5qOu5Z2a5oyB5Lul4oCc5Lqn5Li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yW44CB6JCl6ZSA5YWo55CD5YyW44CB5ZOB54mM5Zu96ZmF5YyW4oCd5Li65Y+R5bG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6E5bu65LqG5a6M5ZaE55qE6ZSA5ZSu572R57uc5L2T57O744CC5Zyo5YWo5Zu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Y2D5a6257uf5LiA6KOF5L+u55qE5qOu5qOu5rC05peP5LiT5Y2W5bqX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rK/5rW355yB57qn5Z+O5biC5Li66L205b+D77yM6KW/5Y2X44CB6KW/5Yy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7qn5Z+O5biC5Li66YeN54K577yM5Y6/57qn5Z+O5biC5Li66L6Q5bCE54K5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5aSW572R54K555qE6JCl6ZSA5L2T57O777yM552A5Yqb5omT6YCg4oCc5qOu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OB54mM5b2i6LGh77yM5YWo6Z2i5omp5aSn5biC5Zy65Y2g5pyJ54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S4mumTuOWwseWTgei0qO+8jOWIm+aWsOi1ouW+l+W4guWcuu+8jOecn+ivmue7t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S6uuaJjeaIkOWwseS8geS4muOAguacquadpe+8jOajruajruWwhue7p+e7r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8kemXsuS6p+S4muWPkeWxleOAgeW3peS4muWFu+auluiuvuWkh+mihuWf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S4jeaWreWJjeih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dW5zdW4tMzU5MTY0Lmh0bWwiPmh0dHBzOi8vZHFjbS5uZXQvd2VuYW4vc3NzdW5zdW4t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F870AAC1639F07B9E62AD77D29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