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E9835946CD0D280DABBBA9B50E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E9835946CD0D280DABBBA9B50E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Gx6aaZ54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jjlubTlm73lhoXnn6XlkI3nmoTlk4HniYzljbfng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jbfng5/kuK3nmoTlhbjojIPvvIzmtrXnm5bluLjop4Tljbfng5/jgIHnu4b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K3mlK/ng5/jgIHpm6rojITng5/nrYnlpJrnp43lk4Hnsbs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Gx5Lic5Lit54Of5bel5Lia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OW5tDLmnIjvvIzmmK/kuK3lm73ng5/ojYnmgLvlhazlj7j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mraPljoXnuqfkuK3lpK7pqbvpsoHlm73mnInlpKflnovkvIHkuJ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xOeWutuWNt+eDn+W3peS4muS8geS4muS5i+S4gOOAgeWFqOWbvTTlrrbpm6rojI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kuYvkuIDjgILlhazlj7jkuLvokKXljbfng5/jgIHpm6rojITng5/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jbfng5/nurjjgIHmu6TlmLTmo5LjgIHng5/nlKjkuJ3mnZ/nmoTotK3ov5v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PnlKjmnLrmorDotK3ov5vvvIzng5/lj7bjgIHng5/kuJ3jgIHlpI3ng6Tng5/lj7b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7ng5/ojYnliLblk4HnlJ/kuqfplIDllK7nm7jlhbPnmoTlhbbku5b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pJrlhYPljJbnu4/okKXvvIzotYTkuqfnrqHnkIbnrYnvvJvkuIvovpbmtY7lj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HpnZLlt57jgIHmu5Xlt57nrYnlm5vkuKrnm7TlsZ7pnZ7ms5Xkurrljbfng5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vvIzmi6XmnInku47kuovlpJrlhYPljJbnlJ/kuqfnu4/okKXnmoTlsIblhpvjgIHp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4blm6Llhazlj7jkuKTkuKrlhajotYTlrZDlhazlj7jjgII8L3A+PHA+5YWs5Y+4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a6e5Yqb6ZuE5Y6a77yM5oul5pyJMeS4quWbveWutuaKgOacr+S4reW/g++8m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S7tuWujOWWhO+8jOWFt+acieeOsOS7o+WMluenkeeglOOAgeeUn+S6p+OAge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m+aKgOacr+ijheWkh+i+vuWIsOWbvemZheS4k+S4muOAgeWbveWGheWHuuiJs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+WkhzMwMOS4h+euseeUn+S6p+iDveWKm+OAguS6p+WTgei0qOmHj+i/h+eh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tuWxgOe7hOe7h+WNt+eDn+i0qOmHj+aKveafpeS4re+8jOS6p+WTgeWQiOagvOeO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TEwMCXjgILkvIHkuJrnrqHnkIbmsLTlubPovoPpq5jvvIzlu7rnq4vkuo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JbnrqHnkIbkvZPns7vvvIzkv6Hmga/ljJbmsLTlubPlsYXlhajlm73ng5/ojYn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fjgII8L3A+PHA+5YWs5Y+45Li76KaB55Sf5Lqn4oCc5rOw5bGx4oCd5ZOB54mM5Y2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rOw5bGx4oCd5ZOB54mM5aeL5Yib5LqOMTkyOOW5tO+8jOe7j+WbveWutueDn+iN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reW/g+WkmuW5tOeyvuW/g+eglOWItu+8jOW5tuWcqOWFqOWbvemmluWIm+KAnOiM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KAneWNt+eDn+WTgeexu++8jOWFtuWQuOWRs+mGh+ato+e7temVv+OAgeWPo+aEn+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mAgu+8jOaYr+WFqOWbveeDn+iNieihjOS4muefpeWQjeWTgeeJjOOAgeaIkeWbve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TgeeJjOWNt+eDn+S4reeahOWFuOiMg+OAguebruWJje+8jOKAnOazsOWxse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4uOinhOWNt+eDn+OAgee7huaUr+eDn+OAgeS4reaUr+eDn+OAgembquiMhOeD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WTgeexu++8jOKAnOazsOWxseKAne+8iOS9m+WFie+8ie+8iOWEkumjju+8ie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+8ie+8iOaWsOWTge+8ie+8iOacm+Wys++8ie+8iOW/g+aCpu+8ie+8iOWuj+Wb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whuWGm++8ieetieWkmuenjee7j+WFuOinhOagvO+8jOi/keW5tOadpeaOqOWHuu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ne+8iOiMieiOiemmmemfte+8ie+8iOmHkeWwhuS4reaUr++8ie+8iOS4rea1t+W+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iOW4uOiDnOWwhuWGm++8ie+8iOWTiOW+t+mXqOWjueWPt++8ieetieWkmuasv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3seWPl+a2iOi0ueiAheWWnOeIseOAgjwvcD48cD4yMDIw5bm077yM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ul5paw5pe25Luj5Lit5Zu954m56Imy56S+5Lya5Li75LmJ5oCd5oOz5Li6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6LSv5b276JC95a6e5YWa55qE5Y2B5Lmd5aSn5ZKM5Y2B5Lmd5bGK5LqM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t44CB5Zub5Lit57K+56We77yM5Z2a5oyB56iz5Lit5rGC6L+b5bel5L2c5oC75Z+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paw5Y+R5bGV55CG5b+177yM5Z2a5oyB5Lul5L6b57uZ5L6n57uT5p6E5oC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65Li757q/77yM6LSv5b276KGM5Lia4oCc5oC76YeP5o6n5Yi244CB56iN57Sn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6YCf5ZCI55CG44CB6LS15Zyo5oyB57ut4oCd5pa56ZKI77yM5Z2a5oyB4oCc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B6YeN5Zyo5o+Q5Y2H44CB6YeN5Zyo5oyB57ut4oCd5oyH5a+85oCd5oO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a5aSn4oCc5rOw5bGx4oCd5ZOB54mM77yM5Yqq5Yqb5a6e546w5pu06auY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WI546H44CB5pu05Y+v5oyB57ut55qE5Y+R5bGV77yM5Li65a6e546w5Lit5Zu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5Zyw5pa557uP5rWO6auY6LSo6YeP5Y+R5bGV44CB5aS65Y+W5bu65oiQ5bCP5bq3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f5aSn6IOc5Yip5L2c5Ye65paw55qE5pu05aSn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c3h5LTI0Mjky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zeHktMjQy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E9835946CD0D280DABBBA9B50E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