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F1984EC7A6A49074E489068E8D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F1984EC7A6A49074E489068E8D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O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i4/lo6vmlbDnoIHplIHkuJrmnInpmZDlhazlj7jmmK8yMDAw5bm05oiQ56u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T5Lia56CU5Yi26Ziy5oqA5pyv5oCn5byA5ZCv55qE5Y2V5L2N77yM5oul5pyJ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Z6YCa55qE5pm66IO96L+c5o6n6ZSB44CB5YWJ5a2m5LiO5Y2K5a+85L2T5oyH57q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Sn57G75ZOB56eN77yMNTbkuKrmrL7lvI/vvIwzMDDlpJrkuKrlnovlj7fop4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nmoTliJvmlrDkuI7luILlnLrlrp7ot7XvvIzliLborqLkuoZRL0hT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5pWw56CB6Ziy55uX6Zeo6ZSB5ZKMUS9IU1ktMDAyIOmYsueBq+Wei+aVsOeggeaMh+e6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+8jOWbveWutuaKgOacr+ebkeedo+WxgOWkh+ahiOOAguS6p+WTgemAmu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uiemDqOWuieWFqOS4juitpueUqOeUteWtkOS6p+WTgei0qOmHj+ajgOa1i+S4r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iOmBpeaOp+mUge+8muWFrOS6rOajgOesrDA2NzAxMuWPt++8jOaMh+e6uemUg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OajgOesrDA3NzAxOOWPt++8ie+8jOaYr+W9k+WJjeWbveWGheeUteWtkOmUge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PkeS6p+WTgeenjeexu+i+g+WkmueahOeUn+S6p+S8geS4mu+8jOS7juaIkOWK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S7o+S6p+WTgeeOsOW3suWNh+e6p+iHs+esrOWFreS7o++8jOWTgei0qOabt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p+iDveabtOS8mOiJr++8jOaTjeaOp+abtOaWueS+v+OAgjwvcD48cD7oh6rliq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Ifnurnnrpfms5Xlkozml6Dnur/pgaXmjqfmu5rnoIHmioDmnK/vvIzmmK/lupT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kuI7mlbDlrZfpgJrorq/mioDmnK/miorov5zmjqfkuI7pgaXmjqflkI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iqDml6DljaHpmLvjgIHml6Dnm7LngrnnmoTnprvlkIjpqbHliqjmnLrmnoTvv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nmgKfkvLjnvKnnlLXmnLrvvIzpmLLmioDmnK/mgKflvIDlkK/mnLrmorDpkqXljJ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nmoTkvJjoia/nu5PlkIjvvIzmoIfoh7TnnYDkurrku6zlupTnlKjovoP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I7otKLkuqflronlhajkv53pmpzlv4XpobvnmoTpl6jplIHlt7Lov5vlhaXpq5j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Lqn5ZOB54us56uL56CU5Y+R77yM6Ieq6KG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77yM5Lul5a6M5ZaE55qE5Lqn5ZO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WX5a6M5ZaE55qE55Sf5Lqn6K6+5aSH5ZKM5Y6C5oi/77yM6ZuE5Y6a55qE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B5LyY6Imv55qE5ZOB6LSo44CB5LyY6LSo55qE5ZSu5ZCO5pyN5Yqh44C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5Y+j56KR77yM5Li65Zu95YaF5aSW5a6i5oi35Yib6YCg5oCn5o+Q5L6b5pu0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yW44CB5Lq65oCn5YyW44CB5a6e55So44CB5a6J5YWo44CB546v5L+d55qE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n5ZOB77yM55uu5YmN5Lqn5ZOB5bey55WF6ZSA5Zu95YaF77yM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Y2X576O44CB5r6z5rSy44CB5Y2X5Lqa562J6K645aSa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pm66IO96L+c56iL5o6n5Yi26Zeo6ZSB5pu05piv55Sf54mp5oyH57q5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6CB6YGl5o6n5oqA5pyv5ZKM572R57uc5Y+M5ZCR6YCa6K6v5o6l5ZCI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aSE5LqO5Zu96ZmF5oqA5pyv5LyY6Imv5rC05bmz44CC6IuP5aOr57O75Yi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CC5ZCI5a6J6KOF5Zyo5ZCE56eN6Ziy55uX6Zeo44CB5aSW5aSn6Zeo44CB5pyo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2Q6LSo562J6Zeo5LiK77yM5piv5py65YWz5Y2V5L2N44CB5Yir5aKF6LGq5a6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15a2Q5YyW5L6/5o235LiO5a6J5YWo5LiT55So6ZSB77yM5pu05piv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qW85a6H44CB5pm66IO95Yir5aKF44CB5pm66IO96LGq5a6F55qE6Imv6YC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44CCPC9wPjxwPuWFrOWPuOWJjei6q+aYr+S4gOWutumbhuS9k+WIt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NznlubTvvIwyMDAw5bm06L2s5Yi25oiQ56uL6IuP5aOr5pWw56CB6ZS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ey5pyJMzDlubTljoblj7LvvIzmnInlvLrlgaXnmoTmnLrnlLXkuIDkvZ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jgILml6LmnInnp5HmioDliJvmlrDlvIDlj5Hog73lipvvvIzmm7T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mnLrnlLXkuIDkvZPljJblvIDlj5HmioDmnK/kuI7nlJ/kuqflipvph4/jgILoh6r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5Lul5p2l5LiA55u05pCe5Yib6YCg5oCn5byA5Y+R56CU56m277yM56CU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6aG55Y+R5piO5oiQ5p6c77yM5Yib6YCg5Ye66IuP5aOr54us56uL5ZOB54m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6Ieq5Yqo6YCB5paZ5py644CB5aSa5bel5L2N5YWo6Ieq5Yqo6auY6YCf6JC9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YWo6Ieq5Yqo5LiL5p+x5oiQ5Z6L5py677yM5LiN6ZSI6ZKi5oyC6ZSB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yG6aW86ZSB44CB5pWw56CB5oyH57q56ZSB44CB5pWw56CB6YGl5o6n6ZS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6ZSB44CB5pWw5o6n6L2o6L+56Ieq5Yqo54SK5o6l5py65bqK77yM6Zeo6ZSB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Z6YCa562J5oqA5pyv77yM5YyF5ous5Li65Zu95aSW5byA5Y+R55qE77yM6Iez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Us+aKpTYw5aSa6aG55Zu95a6277yI5YW25LitMTLpobnlj5HmmI7vvInkuJPli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6vlhazlj7jlsIblu7rorr7miJDkuLrnp5HmioDlvIDlj5HkuI7nlJ/kuqfkuIDkvZ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h6rkuLvlk4HniYznmoT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zLTI1MTA2My5odG1sIj5odHRwczovL2RxY20ubmV0L3dlbmFuL3NzLTI1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F1984EC7A6A49074E489068E8D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