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55636FAA699DE91CA970EEDCBC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55636FAA699DE91CA970EEDCBC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P5omL5LqS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o/miYvkupLliqjvvIh3d3cudHJvb2Rvbi5jbu+8ie+8jOaYr+S4reWbve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5s+WPsOe9kee7nOa4uOaIj+W8gOWPkeWSjOi/kOiQpeWVhu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y5bm05Yib56uL5Lul5p2l77yM5LiA55u05LiT5rOo5LqO5o6o5Yqo5Lit5Zu9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KGM5Lia55qE5Y+R5bGV77yM5oul5pyJ5by65aSn55qE56CU5Y+R5ZKM6L+Q6JC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7uP6L+H5aSa5bm05Y+R5bGV77yM5bey57uP56ev57Sv5LqG5pWw5Y2D5LiH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45oiP55So5oi344CCPC9wPjxwPumaj+aJi+S6kuWKqOWFrOWPuOazqOWGjOi1hOmH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IflhYPkurrmsJHluIHvvIzlhYjlkI7ojrflvpflpJrlrrbpo47pmanmipXotYTmnLr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PkuIfnvo7lhYPmipXotYTjgILnm67liY3kvIHkuJrnm4jliKnmg4XlhrXoia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hYXotrPjgII8L3A+PHA+6ZqP5omL5LqS5Yqo5oul5pyJ572R57uc5paH5YyW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44CBSUNQ6K645Y+v77yM6LWE6LSo6b2Q5YWo44CCPC9wPjxwPumaj+aJi+S6ku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9kea4uOS6p+WTge+8muWkp+Wei+mhtemdoua4uOaIj+OAiuS7meWKq+OAi++8jE1N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aIj+OAiue+juiJsuaxn+WxseOAi++8jOWuieWNk+eJiOe9kea4uOOAiua1t+eah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ktKQVZB572R5ri444CK5aSn5a6L6LGq5L6g44CL57O75YiX44CB44CK5Y+j6KK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L44CB44CK5rW36LS8546L44CL562J77yM5pu05aSaUEPlubPlj7DvvIzoi7nmnp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T1PlubPlj7DjgIHlronljZPlubPlj7Dlj4rnpL7kuqTnvZHnu5zlubPlj7D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zaGQtMTY3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NoZC0xNjcxN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55636FAA699DE91CA970EEDCBC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