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3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895E6C8B527DB07F3A4421DDB059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95E6C8B527DB07F3A4421DDB059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6I6x6ZuFU0xJTkFZ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mW5Y2X5bCa6I6x6ZuF57q657uH5ZOB5pyJ6ZmQ5YWs5Y+477yM5piv55S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6O5Li96KKc5Lia6IKh5Lu95pyJ6ZmQ5YWs5Y+45oqV6LWE5Yib5Yqe55qE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CU5Y+R44CB55Sf5Lqn44CB6ZSA5ZSu44CB5oub5ZWG5LqO5LiA5L2T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7q657uH5LyB5Lia44CC5YWs5Y+45bqn6JC95LqO5paH5YyW44CB5aix5LmQ44CB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55qE6ZW/5rKZ77yM5Lqk6YCa5Y2B5YiG5L6/5Yip77yM6Led56a76ZW/5rKZ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uF5Y2B5YiG6ZKf6L2m56iL44CC5YWs5Y+45L6d5omY5rmW5Y2X55uK6Ziz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6LWE5rqQ77yM5Zyo5rmW5Y2X55uK6Ziz5biC6b6Z5bKt5bel5Lia5Zut5bu656uL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6eR56CU5ZKM55Sf5Lqn5Z+65Zyw77yM5oul5pyJ57K+6Imv55qE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aSa5Y+w77yM55Sf5Lqn5ZGY5belMjkw5aSa5Lq677yM5YW25Lit77yM6auY57qn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NDLkurrjgILlhazlj7jpgJrov4foh6rkuLvliJvmlrDkuI7lvJXov5vlm73lpJ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mnK/nm7jnu5PlkIjvvIzliKnnlKjkuJPkuJrmioDmnK/mlLnpgKDkvKDnu5/kuqf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nlJ/kuqfnq7nnuqTnu7TjgIHnq7nngq3nuqTnu7TnrYkg55Sf5oCB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4gOebtOS4k+S4muS6juW8gOWPkeWFt+acieerueS5oeaWh+WMl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rmOenkeaKgOOAgemrmOWTgei0qOOAgemrmOaAp+iDveeahOe7v+iJsueOr+S/n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tuS6p+WTgea2teeblueruee6pOe7tOavm+W3vuOAgeeruee6pOe7tOiinOWtkO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pOe7tOWGheiho+ijpOOAgeeruee6pOe7tOacjeijheOAgeeruee6pOe7tOW6iuWTgeet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+8jOe6pjIwMOWkmuS4quWTgeenj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x5c2xpbmEtODg1NDk2Lmh0bWwiPmh0dHBzOi8vZHFjbS5uZXQvd2VuYW4vc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pbmEtODg1ND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95E6C8B527DB07F3A4421DDB059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