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7:0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13F13878522835AEC649165CE92D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13F13878522835AEC649165CE92D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d6LSd5Y2h6KW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xvei9puWEv+erpeWuieWFqOW6p+akheagh+WHhui1t+iNieWNle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S4muS7juS6i+axvei9puWEv+erpeWuieWFqOijhee9ruS6p+WTgeeglOWPkS/liLbpg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SA5ZKM6Zu25ZSu5Li65LiA5L2T55qE5LyB5Lia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WFrOWPuOS6jjIwMDblubTliJvnq4vlkI3ml4/lk4HniYzotJ3otJ3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LlnKjov5EyMOW5tOeahOWklui0uOWOhueoi+S4re+8jOW3sue7j+aYr+S4gOWutuS7p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xvei9puWuieWFqOijhee9ruS4uuaguOW/g+S6p+WTge+8jOmbhu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KoOW3peOAgei0uOaYk+S4uuS4gOS9k+eahOe7vOWQiOWei+W3pei0uOS8geS4m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kmuW5tOi/hemAn+WPkeWxleiuqeaIkeS7rOaLpeacieS6huiHquS4u+efpeivhuS6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LpeacieS6humrmOaWsOaKgOacr+S6p+WTge+8jOWbuuWumui1hOS6p+i2heS6v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mUgOi/kTMwMOS4h+WPsCwg5pWw5Y2B6aG55LiT5Yip77yM5piv5Lit5Zu95YS/56u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7qm5p2f57O757uf5qCH5YeG5Yi25a6a5Y+C5LiO5oiQ5ZGY44CCPC9wPjxwPuWFrOWP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S4juasp+a0suWPiue+juWbveeahOS4k+S4muiuvuiuoeWFrOWPuOWQiOS9nO+8jO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sp+a0skVDRSBSNDQvMDTlj4rnvo7lm71GTVZTUzIxM+agh+WHhueglOWPkeiuvuiuoeWH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Ap+iDvemrmOOAgeasvuW8j+aWsOmilueahOS6p+WTgeS4lOW3sumAmui/h+W+t+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Wkp+WIqeWPiuiNt+WFsOWunumqjOWupOetieacuuaehOiupOivge+8m+S4lOaIkeWP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WNoOWcsDIwMDAwbTLvvIzljoLmiL8xNjYwMG0y44CC55Sf5Lqn5YWt5Y2B5aSa56e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qn5qSF5Ye65Y+j5qyn576O5LqU5Y2B5aSa5Liq5Zu95a625ZKM5Zyw5Y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e7j+i/h+i/kTIw5bm055qE5biC5Zy66ZSk54K877yM5Lqn5ZOB57q/55Sx5Y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S/56ul5a6J5YWo5bqn5qSF5aSW5aKe5re75LqG6aOe5py65bqn5qSF44CC5Y2V5L2N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oC76Z2i56ev6L6+MjMw5Lqp77yM5Y6C5oi/6LaFMTDkuIflubPmlrnnsbPvvIzlrp7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t7LmiJDkuLrmsZ/oi4/nnIHlhL/nq6Xmsb3ovablronlhajoo4Xnva7lt6XnqIv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I8L3A+PHA+55uu5YmN5Li76KaB5pyJ5LiJ5a625YWs5Y+477ya5rGf6IuP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5a6J5YWo6KOF572u5Yi26YCg5pyJ6ZmQ5YWs5Y+477yM5oiQ56uL5LqOMjAwM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S4reWbveaxn+iLj+ecgeazsOWFtOW4guOAguaxn+iLj+WuieeUqOW6p+akh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ZkOWFrOWPuO+8iOWOn+axn+iLj+eZvuS9s+aWr+eJueaxvei9puWItuWTg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nvvIzmiJDnq4vkuo7kuo4yMDA25bm077yM5L2N5LqO5Lit5Zu95rGf6IuP55yB6ZWH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CMjAxNuW5tDEw5pyI55m+5L2z5pav54m55q2j5byP5pu05ZCN5Li65rGf6IuP5a6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qSF56eR5oqA5pyJ6ZmQ5YWs5Y+444CC5rGf6IuP5rOV5Lit6Iiq56m65a6J5YWo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M5oiQ56uL5LqO5LqOMjAxMuW5tO+8jOS9jeS6juS4reWbveaxn+iL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h+axn+W4guiIquepuuW3peS4muWbreWMu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mJreC04MjE3MzcuaHRtbCI+aHR0cHM6Ly9kcWNtLm5ldC93ZW5hbi9iY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yMTcz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13F13878522835AEC649165CE92D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