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4E4206A3F04772FFEEF23834F8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E4206A3F04772FFEEF23834F8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Lq65Yq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Z7kurrliqnpm4blm6Llhazlj7jkuIvlsZ7kupTkuKrliIblhazlj7jvvIzljbP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pZ7kurrliqnnsq7msrnmnInpmZDlhazlj7jvvIjkvY3kuo7msrPljZfnnIHllYbkuJ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YPljr/ln47opb8zMTDlm73pgZMxMuWFrOmHjOWkhO+8ieOAgeWFsOiAg+WOv+eln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ruayueaciemZkOWFrOWPuOOAgeWFsOiAg+WOv+S4sOWSjOeJqea1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dg+WOv+elnuS6uuWKqeenjeakjeS4k+S4muWQiOS9nOekvu+8jOWFsOiAg+WOv+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njeakjeS4k+S4muWQiOS9nOekvuOAgjwvcD48cD7msrPljZfnpZ7kurrliqnnsq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jrDmi6XmnInvvJrpk4Hot6/kuJPnlKjnur/kuIDmnaHvvIz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I/puqbnsonnlJ/kuqfnur/kupTmnaHvvIzml6XlpITnkIblsI/puqbog73lipsz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7KJ6L2m6Ze05LiJ5bqn77yM5pel6YWN57KJ6IO95YqbMzAwMOWQqO+8jOS7k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bkur/mlqTjgILlkZjlt6UyMDDlpJrkurrvvIzlhbbkuK3vvIzpq5jjgIHkuK3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4MOS9meWQjeOAgjwvcD48cD7lhazlj7jmo4Dpqozorr7lpIflhYjov5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aLnsonnlJ/kuqfov4fnqIvkuK3lj6/lj4rml7bmtYvlh7rmsLTliIbjgIHngb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mb3lkozlkLjmsLTnjofvvIzpmo/ml7bmjIflr7znlJ/kuqf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5Y+R6YW16aOf5ZOB44CB6JK454Wu6aOf5ZOB44CB54OY54SZ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aOf5ZOB44CB5a625bqt5LiT55So57KJ562J5LqU5aSn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notNDYxMD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J6LTQ2MT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E4206A3F04772FFEEF23834F8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