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C128112F4BEDDD1E701726F050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C128112F4BEDDD1E701726F050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aOO5pmv5a625bG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Dpg73lpb3po47mma/lrp7kuJrmnInpmZDlhazlj7jmi6XmnIkzMDA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GY5bel77yM5YW25Lit5oqA5pyv5bel5Lq6MjAwMOWkmuWQje+8jOW5t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JueS8mOengOeahOiuvuiuoemYn+S8jeWSjOmrmOe0oOi0qOeuoeeQhuS6uuaJj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nm67liY3lhazlj7jlnKjmiJDpg73mlrDnuYHjgIHltIflt57jgIHlsb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jgIHmsrPljZfmuIXkuLDmi6XmnInlm5vlpKfnlJ/kuqfln7rlnLDjgIEzMOS9m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OsOS7o+WMlueUn+S6p+i9pumXtO+8jOS6lOS4h+W5s+aWueexs+eyvuWTge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jeW4g+S4gOS6jOS4ieWbm+e6p+WfjuW4gueahOS4iuWNg+S9meWutuS4k+WNl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WOmueahOWunuWKm++8jOWPiuWujOWWhOeahOeuoeeQhuS9k+ezu+S9v+Wlvemjju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IkOWKn+i3u+i6q+S6juS4reWbveWutuWxheihjOS4mueahOm+meWktOS5i+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b3po47mma/oh6rmiJDnq4vku6XmnaXvvIzkuIDnm7Toh7Tlipvkuo7njrDku6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rrblsYXnmoTkvKDmkq3vvIzlhYjlkI7kuI7mhI/lpKfliKnjgIHnvo7lm73jgIH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m73orr7orqHkuK3lv4Plu7rnq4vmiJjnlaXlkIjkvZzlhbPns7vvvIzlubb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rblsYXmlofljJbnibnoibLmiZPpgKDlh7rlronov6rpm4XjgIHnroDlsLz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n7XpmIHjgIHmlrDkuK3ljbDosaHjgIHmm7zlk4jpob/nrYkzMuWkp+S6p+WTg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qflk4HlnKjorr7orqHov4fnqIvkuK3vvIzpgbXlvqrigJz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rabigJ3ljp/nkIbvvIznu5PlkIjmrKfmtLLmlrDnmoTorr7orqHnkIblv7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jrDku6PlrqHnvo7mhI/or4bvvIzkuJPms6jkuo7kuLrnpL7kvJrkuLrlrqLmiL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jgIHpq5jlk4HkvY3jgIHnu7/oibLnjq/kv53nmoTkuqflk4Hlkoz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mampqLTUwMTE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mampqLTUwMTEz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C128112F4BEDDD1E701726F050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