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0772B2D8B17018F866CF74931B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0772B2D8B17018F866CF74931B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aOr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o6vnsbPkuJrpm4blm6LlpJrlubTmnaXkuJPms6jkuo7lhpzkuJrnlJ/kuqf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m4blm6LljJblj5HlsZXvvIzlh63lgJ/pm4TljprnmoTkvIHkuJrlrp7lipvlko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5HlsZXnmoTplIDllK7mgIHlir/vvIzlt7LliJ3lhbfnm7jlvZPop4TmqKHvvIzml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u5HpvpnmsZ/mlrDlnovlhpzkuJrkuqfkuJrkuK3nmoTnlJ/lipvl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Or57Gz5Lia6ZuG5Zui5peX5LiL6buR6b6Z5rGf5LiA5a2j5LuY5aOr57Gz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WIneaKleS6p+S6juS9s+acqOaWr+W4gumDiuWMuuacm+axn+mVh++8jOWNoOWc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hajpg6jpgInnlKjml6XmnKzlronopb/niYzoibLpgInmnLrjgIHk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iYzmipvlhYnmnLrnrYnov5vlj6Porr7lpIfvvIzlubTkuqfog73ovr4z5LiH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mOWjq+exs+S4mumbhuWbouaXl+S4i+ahpuW3neS7mOWjq+exs+S4mu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jIwMDblubQ05pyI5Zyo5L2z5pyo5pav5biC5qGm5bed5Y6/56C05Zyf5Yqo5bel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ZywMjDkuIflubPmlrnnsbPjgIHlhajpg6jpgInnlKjnkZ7lo6vluIPli5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nsbPorr7lpIfvvIzml6XliqDlt6XnqLvosLc3NTDlkKjnmoTlpKflnovnsbPku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rlnLDjgIIyMDA25bm0MTHmnIjku73kuInmnaHnlJ/kuqfnur/lt7LmraPlvI/lvI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vvIzlubTpooTorqHkuqfog73ovr4xMy415LiH5ZC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y03MjE2N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cy03MjE2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0772B2D8B17018F866CF74931B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