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545AF0C2851DBBC19DE4C5BE54E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45AF0C2851DBBC19DE4C5BE54E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6bifUUlOR05JQU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Ml+S6rOmdkum4n+S9k+iCsuWZqOadkOWItumAoOaciemZkOWFrOWPuO+8jO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agh++8jOmdkum4n++8jHFu57yp5YaZ77yM5Li76JCl55Gc5Ly95Z6r77yM55Gc5Ly9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Yqo5LyR6Zey5pyN77yM6L+Q5Yqo55So5ZOB562J77yM5YW25Lit55Gc5Ly95Z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Ly95pyN77yM6L+Q5Yqo5LyR6Zey5pyN5Li66Ieq5Li75byA5Y+R5Lqn5ZOB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6L6Q5bCE5YWo5Zu95ZCE5Zyw77yM5Zyw6Z2i5bqX77yM572R57uc5bqX6b2Q5aS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ia57up5paQ54S244CC5LuK5ZCO5YWs5Y+45bCG5oqK6L+Q5Yqo5LyR6Zey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byA5Y+R6YeN5b+D77yM5byA5Y+R5aaC6LeR5q2l5pyN77yM5YGl6Lqr5pyN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N77yM5Yay6ZSL6KGj77yM5a625bGF5pyN77yM55Gc5Ly95pyN562J77yM5Yqb5L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6YCg5Ye65pu05aSa44CB5pu05aW944CB5pu06YCC6ZSA5a+56Lev44CB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Lqn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bmduaS0yNzk3OTUuaHRtbCI+aHR0cHM6Ly9kcWNtLm5ldC93ZW5hbi9ybnFpbmduaS0y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45AF0C2851DBBC19DE4C5BE54E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