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6FC3B3B59D6F279A43C90A0632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6FC3B3B59D6F279A43C90A0632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tUMOpcmlnbm9u5ZSQ5Z+56YeM5L6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Im+S6jjE2NjjlubTvvIzms5Xlm71MVk1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ZCN55qE6aaZ5qef5ZOB54mM77yM5ZSQ5Z+56YeM5L6s5a6a5L2N5LqO5bCK6LS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eL57uI5Z2a5oyB5Y+q6YW/6YCg5bm05Lu96aaZ5qef77yM5Lqn5ZOB57O75YiX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bm05Lu96aaZ5qef77yIVmludGFnZe+8ieOAgeW5tOS7veeyiee6oummmeann++8iFJv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nRhZ2XvvInku6Xlj4rnj43ol4/lubTku73pppnmp5/vvIjFkm5vdGjDqHF1Ze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lJDln7nph4zkvqzpppnmp5/nj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5Xlm73kv67pgZPlo6vllJDCt+earuiAtuWwlMK35Z+56YeM5L6s77yIRG9tIFBpZXJy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aWdub27vvInliJvlu7rkuo4xNjY45bm077yMNDflubTlkI7vvIzku5blh63lgJ/mlY/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kozmtJ7lr5/lipvvvIzku6Xlj4rlpJrlubTnmoTlrp7ot7XvvIzkuLr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phZLms6jlhaXkuobngbXprYLvvIzkvb/llJDCt+earuiAtuWwlMK35Z+56YeM5L6s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4oCc6aaZ5qef5LmL54i24oCd55qE576O6KqJ44CCPC9wPjxwPuWUkOWfuemHjOS+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eOi+matuWxnuS6juWlouS+iOWTgembhuWbokxWTUjvvIzlhbblsIrotLXnmoT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LDlr4znmoTlj6PmhJ/lvIDliJvkuobpppnmp5/kuJbnlYznmoTkvKDlpYfvvIzlub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lt6Xoibrmj5DljYfoh7Pphb/phZLoibrmnK/nvo7lrabnmoTmlrDlooPnlYzjgI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LpnaLkuIrllK7ljZbnmoTkuqflk4HljIXmi6zvvJrllJDln7nph4zkvqzpppnmp5/n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5Lu96aaZ5qef44CBMjAwMOW5tOS7veeyiee6oummmeann+OAgTE5OTblubT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73pppnmp5/jgIExOTkw5bm054+N6JeP5bm05Lu957KJ57qi6aaZ5qe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b21ww6lyaWctNDM1Nj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9tcMOpcmlnLTQzNTY0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6FC3B3B59D6F279A43C90A0632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