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86DC50AF848B03571235CC4C38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86DC50AF848B03571235CC4C38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b+X5paw5p2QTGluaX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5+l5ZCN5a+G5bCB5p2Q5paZ55Sf5Lqn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6LW36I2J5ZKM57yW5Yi256GF5qmh6IO25a+G5bCB5p2h562JMTDlpJr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ooYzkuJrmoIflh4bvvIzkuJPkuJrku47kuovpq5jmoaPmnInlr4blsIH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o7kuIDkvZPnmoTpq5jmlrDmioDmnK/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WZ5rGf5YeM5b+X5paw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2Q6JC95Zyo6aOO5pmv56eA576O55qE5p2t5bee77yM5piv5LiA5a62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pyJ5py656GF5p2Q5paZ55qE56CU5Y+R44CB55Sf5Lqn5ZKM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77yM5piv6YCa6L+H5Zu95a6257uP6LS45aeU6K6k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YWu57uT5p6E6IO255Sf5Lqn5ZKM6ZSA5ZSu5LyB5Lia44CC5Y2B5aSa5bm055qE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v57Sv77yM5Li65oiR5Lus5Zyo5pyJ5py656GF6KGM5Lia6LWi5b6X5LqG4oCc5a+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4oCd55qE576O6KqJ44CCPC9wPjxwPuWHjOW/l+iHquW7uueri+S7peadpe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aKgOacr+WIm+aWsOS4uuaguOW/g+ernuS6ieWKm++8jOe7hOW7uuS6hueUs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NmuWjq+S4uuS4u+eahOenkeeglOW8gOWPkeWboumYn++8jOWFt+aci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S6p+WTgeWSjOaVtOS9k+ino+WGs+aWueahiOiDveWKm+OAguWFrOWPuOaJ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reW3nuW4gue6p+mrmOaWsOaKgOacr+S8geS4mueglOWPkeS4reW/g+OAge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n+ehheWMluWtpuWTgeenkeaKgOWIm+aWsOacjeWKoeW5s+WPsOWHjOW/l+W3peS9n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a1meaxn+Wkp+WtpuOAgeadreW3nuW4iOiMg+Wkp+WtpuetieenkeeglOmZoua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S6huiBlOWQiOWunumqjOWupO+8jOWFseWIm+enkeeglOW5s+WPsO+8jOWFseS6q+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hOa6kO+8jOW9ouaIkOS6huKAnOS7peiHquS4u+WIm+aWsOS4uuS4u+S9k++8jO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9nOS4uuWfuuehgOKAneeahOaKgOacr+eglOWPkeS9k+ezu+OAguWFrOWPuOWu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mhueecgeW4guenkeeglOmhueebruWSjOWbveWutueBq+eCrOiuoeWIkumhueeb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S4jui1t+iNieWSjOe8luWItjEw5aSa6aG55Zu95a625ZKM6KGM5Lia5qCH5YeG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u95a625LiT5Yip5pWw5Y2B6aG544CCMjAwOeW5tOWFrOWPuOiHquS4u+eglOWPk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etkemXqOeql+eUqOmYu+eHg+Wei+mrmOa4qeehq+WMluehheapoeiDtuiDtuado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kh+aWueazleKAneW3suiNo+iOt+WbveWutuWPkeaYjuS4k+WIqe+8jOaOiOadg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1pMMjAxMDEwMTE4MTcwLjHvvIzlubbotbfojYnjgIHnvJbliLbkuobnoYXmqaHog7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HnmoTooYzkuJrmoIflh4bjgILov5nkuIDmiJDmnpzmmK/lm73lhoXmiJDlip/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jlub/nmoTpnanmlrDmgKfoioLog73lr4blsIHmnZDmlpnvvIzkuI3ku4Xnu5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4blsIHmnZDmlpnluKbmnaXpnanmlrDvvIzogIzkuJTlsIblu7rnrZHoioLog7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ZXlopnnmoTlr4blsIHmgKfog73mjqjlkJHmlrDnmoTpq5jluqbvvIzlvIDliJvkuo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ov5vnmoTlr4blsIHnkIblv7XvvIzkuLrlu7rnrZHoioLog73kuovkuJrmj5Dkv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roznvo7jgIHmm7Tpq5jlsYLmrKHnmoTmlbTkvZPlr4blsIH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eM5b+X5L2c5Li65Lia5YaF5YWs6K6k55qE4oCc5a+G5bCB5LiT5a62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LuO5bmV5aKZ6KOF6YWN5Yiw5a6k5YaF5a626KOF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7uE5Lu25Yiw5YWJ5LyP5bu6562R44CB5LuO6L2m54Gv6KOF6YWN5Y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OF44CB5LuO55S15a2Q55S15Zmo5Yiw54Wn5piO562J6KGM5Lia5LiO6aKG5Z+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ZOB5Z2H5YW35pyJ5LyY5byC55qE6ICQ5YCZ5oCn5ZKM5om/6L295L2N56e7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ZCE56eN57KY57uT6ZyA5rGC44CC5LiN5LuF5aaC5q2k77yM5YWs5Y+4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u6562R6Zeo56qX55So6Zi754eD5Z6L6auY5rip56Gr5YyW56GF5qmh6IO26IO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aSH5pa55rOV4oCd77yM6IO95pyJ5pWI5L+d6Zqc5ZCE56eN546v5aKD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bmV5aKZ44CB54Gv5YW36KOF6YWN44CB55Sf5rS755So5ZOB562J55qE5a+G5b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m25a6M576O55qE5aWR5ZCI5LqG5ZCE6KGM5Lia55qE576O5a2m6KaB5rGC77yB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6GF6YWu5a+G5bCB6IO25LiO56GF5qmh6IO25a+G5bCB5p2h5LiN5LuF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yY5YyW5Ye65LiA5aWX5p6B5Li65a6M5ZaE55qE5bqU55So5L2T57O7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ej5Yaz5LqG5ZCE57G76IqC6IO95LiO5a+G5bCB6ZyA5rGC44CCPC9wPjxwP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S4gOWIh++8jOWTgei0qOa6kOS6jue7huiKguOAguWHjOW/l+S4jeS7he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t+aPkOS+m+S8mOiJr+eahOWvhuWwgeS6p+WTge+8jOabtO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KgOacr+acjeWKoeOAguWFrOWPuOW3sumAmui/h+S6huW+t+WbvVTDvFblhazl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i0qOmHj+S9k+ezu+iupOivge+8jOS7peWPilVM44CBU0dT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Uk9IU+e7v+iJsueOr+S/neiupOivgeOAguWFrOWPuOWdmuaMgeKAn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OAgeS7peWIm+aWsOaxguWPkeWxleOAgeS7peacjeWKoeWNoOW4guWc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ul+aXqO+8jOKAnOaDs+S9oOaJgOaDs++8jOWwveaIkeaJgOiDveKAneS4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O+8jOmAmui/h+WujOWWhOeahOWUruWJjeOAgeWUruS4reWSjO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whuS8mOiJr+eahOS6p+WTgeS4juS8mOi0qOeahOacjeWKoeW4pue7me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jOW/l+ato+aYr+WHreWAn+i/meS6m++8jOmAkOatpeaJk+mAoOaIkOS4uueri+i2s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WQkeS4lueVjOeahOawkeaXj+iDtueymOWTgeeJjO+8jOaIkOS4uuWvhuWw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eahOe/mOal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bmktNTIzNTg1Lmh0bWwiPmh0dHBzOi8vZHFjbS5uZXQvd2VuYW4vbHp4Y2xpbmktNTIz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86DC50AF848B03571235CC4C38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