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5:3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26C67B0C76393AC54D22864CCCB8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6C67B0C76393AC54D22864CCCB8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Lit546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i4/lt57pmLPmvoTmuZbmsLTkuK3njovmsLTkuqflhbvmrpb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w5bm077yM55Sx5ZGo6Zuq6b6Z57uE5bu644CC5YWs5Y+46ZuG6IuX56eN5Z+56I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YW75q6W44CB5o+Q57qv5aSN5aOu44CB5ZOB6LSo55uR5o6n44CB5ZOB54m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pyv5Lyg5pKt44CB6Lef6Liq5pyN5Yqh44CB5YWo5Lqn5Lia6ZO+6L+Q5L2c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Ws5Y+4K+iHquacieWfuuWcsCvlhbvmrpbmiLfmirHlm6LnmoTmqKHlvI/vvIzkuI7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rrblhbvmrpbmiLfnrb7nuqbvvIzmi6XmnInpmLPmvoTmuZbmoLjlv4PmsLTpnaIxMTA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qeOAgui/numUgeiQpemUgOS4u+imgeWIhuW4g+WcqOWMl+S6rOOAgeS4iua1t+OAg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3seWcs+OAgemmmea4r+OAgei0temYs+OAgeaIkOmDveOAgemVv+aymeOAgeW5v+W3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S4reWfjuW4gu+8jOi/mOi/nOmUgOaWsOWKoOWdoeOAgeaXpeacrOOAgemfqeWbve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OAgueUseS6juWOhuW5tOe7j+mUgOS8mOi0qOato+Wul+eahOmYs+a+hOa5luWkp+mX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1ouW+l+S6huWQhOeVjOa2iOi0ueiAheeahOW5v+azm+asoui/juWSjOS/oei1lu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S4reeOi+KAneeJjOmYs+a+hOa5luWkp+mXuOifueaIkOS4uuihjOS4muWGh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jeS6ruWTgeeJjOOAgjwvcD48cD7msLTkuK3njovlhazlj7jnlJ/mgIHlhbvmrpbln7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6flvpfliLDkuoboi4/lt57lhpzmnpflsYDjgIHlpKfpl7jon7nooYzkuJrljY/kvJ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rmtbfmsLTkuqflpKflrabjgIHmsZ/oi4/nnIHmt6HmsLTmsLTkuqfnoJTnqbbmiYD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ZnmjojnmoTmgonlv4PmjIflr7zjgILlhazlj7jkuZ/lnKjokaPkuovplb/lkajpm6rp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pJrlubTnmoTlhbvmrpbkuK3mlbTlkIjkuobnm7jlhbPnmoTooYzkuJrotYTmup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oYzkuIDns7vliJfnp5HlrabnlJ/mgIHmlL7lhbvkvZPns7vvvIzkuLrmlbTkuKrmuZb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l7jon7nkuqflk4HotKjph4/lkozkuqfph4/nmoTmj5DljYflj5blvpfkuobnpLro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jgII8L3A+PHA+5rC05Lit546L5ZOB54mM5LiN5LuF5piv5YWs5Y+45ZOB54m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GM5Lia5ZOB54mM77yM5YWs5Y+45aeL57uI56uZ5Zyo6KGM5Lia5YmN5rK/55yL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77yM5oqK5Li65o+Q5L6b6Ziz5r6E5rmW6auY5ZOB6LSo55qE5p6B5ZOB6J+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77yM5YWs5Y+45LiA5aaC5pei5b6A55So5b+D5YGa5aW977yb5L2/5rC05Lit546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iz5r6E5rmW5Y6f5Lqn5Zyw5ZOB54mM55qE6LGh5b6B44CC5rC05Lit546L5YWs5Y+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6Ziz5r6E5rmW5aSn6Ze46J+55YW35pyJ4oCc6Z2S6IOM44CB55m96IKa44CB6YeR5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5q+b44CB6Ziy5Lyq4oCd5LqU5Liq54m55b6B77yM4oCc6IKl44CB5aSn44CB6I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44CB55Sc4oCd5LqU5Liq6LSo6YeP5qCH5Ye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enctNDQxNDk4Lmh0bWwiPmh0dHBzOi8vZHFjbS5uZXQvd2VuYW4vc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MTQ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6C67B0C76393AC54D22864CCCB8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