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5F228AD1B984C2C3056C9D2449B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F228AD1B984C2C3056C9D2449B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YWw5Zyw5q+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5HpvpnmsZ/nnIHok53oibrlnLDmr6/pm4blm6LmnInpmZDlhazlj7j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5bm077yM546w5oul5pyJ5pyo5YWw5Zyw5q+v44CB5pyo5YWw5oyC5q+v44CB5pyo5YW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62J5aSa5Liq5ZOB54mM5Lqn5ZOB77yM5aSa5bm05p2l5LiA55u05LiO6L+q5aOr5b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bCU546b44CB576O5Zu9Q0FSVEVSU+OAgUplbGx5YmVhbuetieWFrOWPuOWQiOS9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mAmui/h+WbvemZheiupOivgeacuuaehOKAnElOVEVSRUvigJ3nmoRXQUPku6Xlj4r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jpvjgIHov6rlo6vlsLznmoTigJznpL7kvJrotKPku7vigJ3pqozljoL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4oCc5Lit5Zu96aOf5ZOB5Zyf55Wc6L+b5Ye65Y+j5ZWG5Lya5Zyw5q+v5YiG5Ly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L6ZW/4oCd77yM4oCc5Lit5Zu95bel6Im6576O5pyv5Y2P5Lya5Zyw5q+v5LiT5Lia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Ymv5Lya6ZW/5Y2V5L2N4oCd77yM5Lmf5piv4oCc5Lit5Zu95omL5bel5Zyw5q+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L5bel5Zyw5q+v5qCH5YeG6LW36I2J5Y2V5L2N4oCd5LmL5LiA44CCPC9wPjxwPu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e7h+aMguavr+S7peWItuS9nOeyvue+juOAgemFjeiJsue7huiFu+aEn+W8uuetie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ihjOS4muWGheeLrOWFt+eJueiJsu+8m+acqOWFsOaJi+e7h+WcsOavr+S7pe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ahOaPkuiKseW3peiJuuOAgeWMheS4neW3peiJuuetieW+l+WIsOWbveWGheWkl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kuedkOOAgjwvcD48cD7lhajlm73kv6Hmga/ljJbnpLrojIPlt6XnqIvkuYvkuID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DlnLDmr6/mlbDlrZfljJbnrqHnkIbns7vnu5/igJ3liqDkuIrlrp7lipvpm4Tlj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m6LpmJ/vvIznqLPlrprnmoTnu4fmr6/jgIHliaroirHpmJ/kvI3vvIzlj6/ku6X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KrmgKfljJbopoHmsYLov5vooYzorr7orqHvvIzlubblnKjnn63ml7bpl7TlhoX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qflk4HnmoTnlJ/kuqflj4rkuqTku5jjgILmnKjlhbDlnLDmr6/njrDmnIkxMOS4q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+8jOavj+S4quezu+WIl+mDveWQhOWFt+eJueiJsuOAguWcqOS4peagv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aOp+WSjOi0qOmHj+ebkeedo+S4i++8jOWFrOWPuOS6p+WTgeS6q+iqieWbveWGhe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e0r+iuoeWHuuWPozYw5aSa5Liq5Zu95a625ZKM5Zyw5Yy677yM5Ye65Y+j6YeP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qn6YeP55qENjAl5Lul5LiK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tbGR0LTEwMjUzMS5odG1sIj5odHRwczovL2RxY20ubmV0L3dlbmFuL21sZHQtMTAy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F228AD1B984C2C3056C9D2449B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