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E3A47EFE3ED608CA096E78D379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3A47EFE3ED608CA096E78D379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4uuWkVV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xOTg45bm05oiQ56uL5LqO5Y+w5rm+77yM5Lul5YW25LyY6LSo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aItOeahOWuieWFqOiIkumAguaAp+S7peWPiuaWsOmiluaXtuWwmua1geihjOeahO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ensO+8jOS4k+azqOS6juaRqeaJmOi9puWuieWFqOW4veeglOWPkeS4ju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5aRVVT77yI55Ge54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5piv5Y+w5rm+5LyY56eA5aS055uU5ZOB54mM77yM55Sx5Y+w5rm+6ZqG6L6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pyJ6ZmQ5YWs5Y+45Ye65ZOB44CCWkVVU++8iOeRnueLru+8ieWktOeblOW3sue7j+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WQhOWcsOWNgeWkmuW5tO+8jOS6p+WTgemBjeWPiuS4lueVjOWQhOWcsOWQhOe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S7peWFtuS8mOW8gueahOi0qOmHj+OAgemFjeaItOeahOWuieWFqO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uaWsOmiluaXtuWwmua1geihjOeahOi0qOaEn+a3seiOt+S9v+eUqOiAhe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i/veaNp+OAgjwvcD48cD7pmobovonlronlhajluL3mnInpmZDlhazlj7j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rm+5oiQ56uL77yM5LiT5rOo5LqO5pGp5omY6L2m5a6J5YWo5bi956CU5Y+R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a6M5pW055qE55Sf5Lqn57q/6K6+5aSH5YyF5ous6Ieq5pyJ5qih5YW3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bel5Y6C44CB5L+d5Yip6b6Z5bel5Y6C44CB5raC6KOF5bel5Y6C44CB5aSa5p2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q/44CB5Lit5Zu9R0LmoIflh4bjgIHmrKfop4RFQ0Xlj4rnvo7op4RET1Tlj4pTSEVO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oIflh4blronlhajmtYvor5Xlrp7pqozlrqTlj4ozROiuvuiuoeWboumYn+S7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eahOiuvuiuoeW8gOWPkeWIsOaIkOWTge+8jOaVtOWOguS4gOi0r+S9nOS4muS4pe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+8jOiHtOWKm+aPkOS+m+KAnOmAoOWei+a7oeWIhu+8juWuieWFqOWKoOWIhuKA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W8guS7t+agvOWQiOeQhueahOWuieWFqOW4ve+8jOS7peacn+i+vuWIsO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bruagh+OAgjwvcD48cD7pmobovonlronlhajluL3mnInpmZDlhazlj7j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LTkwMDLotKjph4/orqTor4HvvIzkuLrov73msYLjgIrmlL7nnLzlhajnkIPv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gJXkuK3lm73jgIvnmoTot6jlm73pm4Tlv4PvvIxaRVVT77yI55Ge54uu77yJ5aS055u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G55LiW55WM5a6J5YWo5bi955qE6auY5a6J5YWo5qCH5YeG5LiT5Yip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5Zu9M0PorqTor4HjgIHmrKfmtLJFQ0XvvIgyMi4wNe+8ieiupOivgeOAgeWMl+e+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77yITTIwMDXvvInlj4pET1TorqTor4HjgIHmvrPmtLJBU+iupOivgeOAgeW3tOilv05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XpeacrEpJU+iupOivgeOAgeaWsOWKoOWdoVNT6K6k6K+B44CB5Lit5Zu9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5Y+K5YW25a6D5LiW55WM5qCH5YeG6K6k6K+B562J562J44CCPC9wPjxwPumahui+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aciemZkOWFrOWPuOS7pea0u+WKm+OAgeiHquS/oeOAgeeDreivmuOAge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uS4jeaWreeahOiHquaIkeeqgeegtOeahOe7j+iQpeeQhuW/teS4jeaWreeahOiHq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S7pei/veaxguS4lueVjOeahOi0qOmHj+WSjFpFVVPlk4HniYzkuLrokKXplI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ku6Xpob7lrqLnmoTpnIDmsYLkuLrpnIDmsYLvvIzku6Xpob7lrqLnmoTlronlh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I3mlq3lvIDlj5Hlh7rlpJrmrL7kuLrlub/lpKfmtojotLnogIXpnZLnn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jgIIyMDA45bqV77yM5Zyo5Y+w5rm+5YW25a6D5a6J5YWo5bi955Sf5Lqn5ZWG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6KOB5ZGY55qE5oOF5Ya15LiL77yM6ZqG6L6J5a6J5YWo5bi95YWs5Y+4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6LW25Yi26K6i5Y2V77yM5LiA5Li+5oiQ5Li65Y+w5rm+5Zyw5Yy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5Sf5Lqn5LyB5Lia5Lit55qE5LiA5aSn55Sf5Lqn5LyB5Lia44CCPC9wPjxwP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ni67lpLTnm5TmraPlvI/ov5vlhaXlpKfpmYblnLDljLrplIDllK7vvIz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HpgKDlnovjgIHorr7orqHlvJXlr7zlm73lhoXlpLTnm5TooYzkuJr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MjAwNuW5tDEx5pyIOOaXpeW5v+W3numUkOS8oOi0uOaYk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8j+WPluW+l1pFVVPvvIjnkZ7ni67vvInlpLTnm5TlnKjkuK3lm73lpKfpmYb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PvvIzotJ/otKNaRVVT77yI55Ge54uu77yJ5aS055uU5Zyo5Lit5Zu95aSn6ZmG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ouT44CCPC9wPjxwPuW5v+W3numUkOS8oOi0uOaYk+aciemZkOWFrOWPuOWwh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muS/oeOAgei0o+S7u+OAgeiNo+iqieS4ieWkp+WOn+WImeS4jueQhuW/te+8jOS7p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gOaxguS4uumcgOaxgu+8jOS7pemhvuWuoueahOWuieWFqOS4uuWuieWFqO+8jOWw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vIjnkZ7ni67vvInlpLTnm5TkvJjotKjjgIHlronlhajjgIHoiJLpgILjgIH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L7kuqflk4HlkYjnjrDnu5laRVVT77yI55Ge54uu77yJ5ZOB54mM5aS055uU55qE6Ym0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raI6LS5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dXMtNzE0OTgxLmh0bWwiPmh0dHBzOi8vZHFjbS5uZXQvd2VuYW4vcnN6ZXVzLTcxNDk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3A47EFE3ED608CA096E78D379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