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4A21380AADABA5EA144CF9E798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4A21380AADABA5EA144CF9E798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b+r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kuLrkuK3lm73lhL/nq6X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rDnirborr7orqHvvIzlpKnnhLbpq5jlk4HotKjpsbzmsrnkvpvlupTllYb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LrkuIDkvZPnmoTlpKflnovoja/lk4Hkv53lgaX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YW755Sf5aCC6I2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6uL5LqOMTk5M+W5tO+8jOaYr+S4gOWutumbhuenkeeglO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Wkp+Wei+iNr+WTgeS/neWBpeWTgeS8geS4muOAgu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reW3nuW4guabmeWFiei3rzE0OOWPt++8jOaYr+WFrOWPuOeglOWPkeOAgeiQpemU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S4reW/g+OAgjwvcD48cD7lhazlj7jnm67liY3mi6XmnInmtbflj6PjgIH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KflnovnlJ/kuqfln7rlnLDvvIwxM+S4qumUgOWUruWkp+WMuuWSjDk25Liq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ia5Yqh6YGN5Y+K6Zmk5riv5r6z5Y+w5aSW55qE5YWo5Zu95ZCE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n5ZOB57q/6KaG55uW5YaF5pyN576O5a655ZOB44CB5YS/56ul6JCl5YW7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Sf5ZOB562J6aKG5Z+f77yM5piv5Lit5Zu95L+d5YGl5ZOB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FrOWPuOS+nemdoOW4guWcuuWumuS9jeWSjO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tlueVpe+8jOWIm+mAoOW5tuW4pumihuS6huKAnOWGheacjee+juWuueWTgeKA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WcqOWbveWGheS8oOe7n+S/neWBpeWTgeW4guWcuuW8gOaLk+WHuuS6huS4gO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keWxlemBk+i3r+OAgjwvcD48cD4xOTkz5bm077yM5YW755Sf5aCC6YeH55So5YWo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bOW6YWN5LyN77yM6LaF5L2O5rip5Ya35Ya757KJ56KO5bel6Im677yM5Yib5Yi2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Gu5YiH4oCc5YWN55ar6LCD6IqC4oCd5Yqf5pWI55qE6b6f6bOW5Li444CC6b6f5ZKM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CI54mp5Y+K5YW25Yi25aSH77yM6I635b6X576O5Zu944CB6Z+p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MTk5NeW5tO+8jOWFu+eUn+WgguacteiAjOiDtuWbiuS4iuW4gu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WcqOKAnOS7peWGheWFu+WkluKAneWBpeW6t+e+juWuueeQhuW/teWfuuehg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cjee+juWuueWTgSzigJzku6XlhoXlhbvlpJbvvIzooaXooYDlhbvpopzvvIzogoz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uqLmtqbmnInlhYnms73nmoTkuqflk4Hor4nmsYLvvIzlvIDliJvkuoblhoXmn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4HnmoTlhYjmsrPjgIIyMDAx5bm077yM5oiQ6ZW/5b+r5LmQ57O75YiX5Lqn5ZO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+8jOaIkOS6uuWkjeWQiOe7tOeUn+e0oOezu+WIl+S4iuW4gu+8jOaBsOmA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gobomZDkuYvmnoHvvIzlhbvnlJ/loILlkJHljavnlJ/pg6jmjZDotaA1MDDkuIf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6Xlrp7pmYXooYzliqjooajovr7lr7ki5oqX6Z2eIuW3peS9nOeahOaUr+aMg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pKnnhLbnu7TnlJ/ntKBF5LiK5biC77yM5Yet5YCf6LaF6auY55qE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Y2g5o2u5LqG5biC5Zy65LyY5Yq/44CCMjAwN+W5tO+8jOWkqeeEtu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uIrluILvvIzkuIDnu4/kuIrluILljbPmjoDotbflhoXmnI3nvo7lrrnjgIHlgaXlur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rDmva7mtYHjgIIyMDEx5bm077yM5YW755Sf5aCC6IO25Y6f6JuL55m944CB5oiQ6ZW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UeeJh+S4iuW4guOAgjIwMTPlubTvvIzlhbvnlJ/loILliJvnq4syMOWRq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UhOmAie+8jOivmuaEj+WlieeMru+8jOWkmuenjee7tOeUn+e0oOefv+eJqe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cgueOi+a1huicguiDtui9r+iDtuWbiuOAgeWkqeeEts6yLeiDoeiQneWNnOe0oOi9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ieWkp+aWsOWTgeaWsOmynOS4iuW4guOAgjIwMTTlubTvvIzlhbvnlJ/loIL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iJDnq4vjgIIyMDE15bm077yM5YW755Sf5aCC5a6i5oi3566h55CG5Lit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W755Sf5aCC54mp6IGU572R5pm65oWn5bel5Y6C5q2j5byP5LiK57q/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2v5ZOB5L+d5YGl5ZOB6KGM5Lia54mp6IGU572R5LiK57q/5LyB5Lia77yM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Kr6K6k5a6a5Li65p2t5bee5biC56ys5LiA5om55bel5Y6C54mp6IGU572R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+8jOibi+eZvei0qOeyieOAgULml4/nu7TnlJ/ntKDniYfjgIHplIznoZL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bjpk4HniYfjgIHpkpnplYHlkoDlmrzniYfjgIHnu7TnlJ/ntKBE54mH562J5paw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T5a695LqG5YW755Sf5aCC5YGl5bq35Lqn5ZOB57q/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u05Li65Liw5a+M55qE5YGl5bq36YCJ5oup44CCPC9wPjxwP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gguWni+e7iOWFs+azqOW5tuS4k+azqOS6jueUn+WRveWBpeW6t+eah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CDmib/or7rkvJjpgInlpKnnhLbljp/mlpnvvIzkuKXmjqfkuqflk4H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boja/moIflh4bvvIznlJ/kuqflgaXlurfkuqflk4HvvIzlj5bmnZDlpKnnhLb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gaXlurfvvIzkuJPms6jkuo7miJDkuLrigJzlhajpnaLop6PlhrPokKXlhbvpl67po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i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6a2w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h0bWwiPmh0dHBzOi8vZHFjbS5uZXQvd2VuYW4vY3prbC03NTI4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4A21380AADABA5EA144CF9E798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