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1367AD9FCF5C5166CC436BE4F6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1367AD9FCF5C5166CC436BE4F6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+j57K+5q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Ynlj6Pnsr7mrabigJ3nmoTliY3ouqvvvIzku4XmmK/onJflsYXmsYnlj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ZfnmoTkuIDkuKrlsI/nhp/po5/kvZzlnYrvvIwyMDAy5bm04oCc5rGJ5Y+j57K+5q2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t+inhOaooe+8jOaIkOeri+S6huWFrOWPuO+8jOW5tuW8gOS6huebtOiQp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Wkqem4reiEluWtkOeahOmUgOWUrumineaVsOS4h+WFg++8jOWwveeuo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ieWPo+eyvuatpuKAneiRo+S6i+mVv+a2guWbveWNjuWFiOeUn+W9k+aXtuS7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WFvOWkmuiBjOeahOWwj+iAgeadv+OAgjIwMDPlubTvvIzmrabmsYnluILmsY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abpo5/lk4Hlt6XkuJrlm63mnInpmZDlhazlj7jmraPlvI/mjILniYzvvIzmtoLlm7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h63lgJ/lhbbni6znibnnmoTmiJjnlaXlj5HlsZXnnLzlhYnvvIzmiZPotbfkuo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LvmhI/vvIzlkIzlubTvvIzigJzmsYnlj6Pnsr7mrabigJ3kuqflk4Hov5vpqbv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vmtYHlpKflnovov57plIHotoXluILvvIzlubblnKjmrabmsYnnuYHljY7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kuobnrKzkuozlrrbnm7TokKXkuJPljZblupfjgII8L3A+PHA+MjAwNOW5tO+8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eyvuatpuKAneWcqOatpuaxieWGnOWNmuS8muS4iuS6ruebuO+8jOWwveeuoe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s+aWueexs+eahOWxleWPsO+8jOS9hueOsOWcuumUgOWUruWNgeWIhueBq+eI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6huaUv+W6nOmDqOmXqOOAgei2heW4guS5sOaJi+eahOWFs+azqOOAgumAmui/h+WG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aOqOS7i++8jOKAnOaxieWPo+eyvuatpuKAnem4reiEluaVsuW8gOS6huW4g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D48cD7igJzmsYnlj6Pnsr7mrabigJ3lt6XkuJrlm63nmoTor57nlJ/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msYnlj6Pnsr7mrabigJ3lt6XkuJrljJbnmoTlvIDlp4vjgILmsYnlj6Pnsr7mr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kuIDmnJ/lt6XnqIvmipXkuqflkI7vvIzigJzmsYnlj6Pnsr7mrabigJ3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lhpzkuJrlpKflrabjgIHmrabmsYnpo5/lk4Hlt6XkuJrlrabpmaLnrYnpq5jmoK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kuoblkIjkvZzlhbPns7vvvIzlhbflpIfkuobnp5HmioDliJvmlrDjgIH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nZrlrp7lipvph4/vvIzlubblvaLmiJDnp43puK3kvpvlupTjgIHppbLmlpn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miLflhbvmrpbjgIHlsaDlrrDliqDlt6XlkozluILlnLrokKXplIDkuqfkuJrpk77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sYnlj6Pnsr7mrabigJ3lnKjmiJDlip/mjqjlh7rnnJ/nqbrljIXoo4XnmoTpuK3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uK3ns7vliJfkuqflk4HlkI7vvIzlrozmiJDkuobigJzmsYnlj6Pnsr7mrabigJ3puK3o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aPoo4XljaToj5zliLDljIXoo4Xpo5/lk4HnmoTovazlnovjgII8L3A+PHA+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ieWPo+eyvuatpuKAneWcqOatpuaxiemZhue7reW8gOiuvuS6hui/kTIw5a625r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q2m5LiT5Y2W5bqX77yM5Yid5pi+6KeE5qih5pWI55uK77yM5ZOB54mM5pWI5bqU5p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I44CC5b2T5pe277yM5rGJ5Y+j57K+5q2m5q+P5byA6K6+5LiA5a625LiT5Y2W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4Gr54iG6ZSA5ZSu5Zy66Z2i77yM5Zyo5q2m5rGJ55qE5aSn6KGX5bCP5be3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4oCc5ZWD4oCdIOm4reiElueahOWcuuaZr++8m+WQjOW5tO+8jOaxieWPo+eyvu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WNh+WTgeeJjOW9ouixoe+8jOWcqOatpuaxieS4u+a1geWNluWcuuW8gOWxl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ijheW3peS9nO+8jOiuvue9ruW9ouixoeafnOOAgeW9ouixoeWVhuS6reetie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mUgOWUruW9ouaIkOS+m+S4jeW6lOaxgueahOWxgOmdouOAgjwvcD48cD7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nmoTmjIHnu63mlIDljYfvvIzkvb/msYnlj6Pnsr7mrablt7LmnInnmoT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L7lvpflipvkuI3ku47lv4PvvIwyMDA35bm0M+aciOaxieWPo+eyvuatpuW3peS4mu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3peeoi+aKleS6p++8jOeUn+S6p+aXpeS6p+mHj+i+vjYw5L2Z5ZCo77yM5ZOB56e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KrvvIzoh7PmraTvvIzigJzmsYnlj6Pnsr7mrabigJ3puK3kuqflk4HlvaLmiJ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lkIzlubTvvIzlhazlj7jlnKjpu4TpmYLljLrph5HmtoLmub7lu7rmiJDmoIflh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gonpuK3lhbvmrpbnpLrojIPln7rlnLDvvIznpLrojIPop4TmqKHovr7liLDlub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lYblk4HogonpuK0zMOS4h+WPquOAguaxieWPo+eyvuatpuW3peS4muWbreS6jOacn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xieWPo+eyvuatpuW3peS4muWbreaIkOS4uuatpuaxieW9k+aXtui+g+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KoOW3peWOguOAgjwvcD48cD7nu4/ov4flha3ln47kvJrmo4DpqozvvIzigJzmsY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abigJ3nibnoibLkuqflk4Hlt7LnqoHnoLTlnLDln5/mgKfppa7po5/op4Llv7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jgIHlkbPpgZPpg73og73ooqvlhajlm73mtojotLnogIXmma7pgY3mjqXlj5fkuI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ibTkuo7mraTmsYnlj6Pnsr7mrabov5vlhpvlhajlm73luILlnLrnmoTlj7fop5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Lnlk43vvIzlhazlj7jlnKjlhajlm73ns5bphZLkvJrkuIrlvIDlp4vkuq7nm7jjgILn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kuIrvvIzmnaXoh6rlhajlm73lkITlnLDnmoTlrqLmiLflnKjkuI7lhazlj7jmtL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pg73mnInkuIDkuKrlhbHmgKfvvIzpgqPlsLHmmK/pg73nnIvlpb3msY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abnmoTpuK3kuqfkuJrvvIzlr7nigJzmsYnlj6Pnsr7mrabigJ3kuqflk4H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pg73ooajnjrDlnLDljYHliIbkuZDop4LvvIzkuI3lsJHlm73pmYXov57plIHpm7b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6XkvJjmg6DmlL/nrZbkuLvliqjopoHmsYLlvJXov5vigJzmsYnlj6Pnsr7mrab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jgILlkozlhazlj7jnrb7orqLkuobnu4/plIDlkIjkvZzljY/orq7nmoT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nKjku5bku6zlvZPlnLDluILlnLrpg73mmK/lhbfmnInnm7jlvZPnu4/mtY7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DpgZPlvbHlk43lipvnmoTvvIzmraPmmK/lm6DkuLrov5nkupvmnInliKnmnaHku7b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nlj6Pnsr7mrabigJ3lnKjlhajlm73luILlnLrojIPlm7TlhoXnmoT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XpgJ/lvpfliLDkvKDmkq3vvIzplIDllK7kuJrnu6nlho3mrKHlvpfliLD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rGJ5Y+j57K+5q2m6ZuG5Zui5peX5LiL5LqU5Liq5ZOB54m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u95aSW5biC5Zy677yM6ZuG5Zui5YWs5Y+46L+e6ZSB5LiT5Y2W5bqX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kvZnlrrbvvIzlhYjlkI7lnKjljJfkuqzjgIHkuIrmtbfjgIHmt7HlnLPlkoz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liIblhazlj7jvvIzlnKjpppnmuK/miJDnq4vkuobpppnmuK/msYnlj6Pnsr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lhazlj7jvvIzkuqflk4Hlt7Lnu4/lnKjlhajlm70y5LiH5aS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iK5p+c77yM5bey6L+b5YWl5ZCE5aSn5ZWG6LaF57O757uf77yM5Lqn5ZOB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5r6z5rSy44CB5Y2X576O5rSy44CB5Lit5Lic5ZKM5Lit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qn5ZOB55WF6ZSA5Zu95YaF5Zu96ZmF5biC5Zy644CC5Li65LqG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ZuG5Zui5YWs5Y+45qC55o2u5Zu95YaF5Zu96ZmF5biC5Zy66ZyA5rGC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u95YaF5Zu96ZmF5biC5Zy66JCl6ZSA5oiY55Wl6KeE5YiS77yM5Zy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R5bGVMTAwMOWutuaxieWPo+eyvuatpuS4reWkruWkp+WOqOaIv+i2heW4gu+8jOWw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8gOWPkeWbveWGheWbvemZheW4guWcuu+8jOWKoOWkp+W8gOWPkeebtOiQpeS4k+WN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4oOW4guWcuuOAguWFrOWPuOS4uuS6huiwi+axguabtOWkp+eahOWPkeWxl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iCoeS7veWItuaUuemAoO+8jOWKm+S6ieWcqOS4ieW5tOWGheS4i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pvkuokyMDE15bm05rGJ5Y+j57K+5q2m6ZuG5Zui5oC75pS25YWl5bCG56qB56C0MT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IOW4puWKqDHkuIflhpzmiLflj5HlsZXmsLTnpr3lhbvmrpbkuJrvvIzmr4/lu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nm7TmjqXlop7liqDnuq/mlLblhaUy5Liq5Lq/77yM5Yip56iO6L6+5YiwMT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p7vlhpzmsJHlsLHkuJo45LiH5Lq677yM5bm25bim5Yqo5YWo55yB6aWy5pa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W96I2v5Yi26YCg5Lia44CB5YyF6KOF5Y2w5Yi35Lia44CB6L+Q6L6T5Lia44CB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Yqg5bel5Lia5ZKM6aSQ6aWu5Lia562J55u45YWz5Lqn5Lia55qE5Y+R5bGV77yM5oqK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K+5q2m5omT6YCg5oiQ5Li65Lit5Zu96bit5Lia6Iiq5q+N44CCPC9wPjxwPuKAnOWN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cgeKAnSDlsIblhYXliIbmlbTlkIjlkozliKnnlKjlkITnp43otYTmupD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jgIHlj4LogqHjgIHotLTniYznrYnmlrnlvI/vvIzmianlpKflhazlj7j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4rplIDllK7op4TmqKHvvIzlipvkuonpgJrov4c45bm055qE5ou85pCP77yM5a6e546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5yB5Yac5Lqn5ZOB5Yqg5bel5oC75Lqn5YC86L+H5Y2D5Lq/5YWD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mW5YyX5Yac5Ymv5Lqn5ZOB5Yqg5bel5Lia6Iiq5q+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2p3LTIzNTk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ranctMjM1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1367AD9FCF5C5166CC436BE4F6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